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embeddings/oleObject1.bin" ContentType="application/vnd.openxmlformats-officedocument.oleObject"/>
  <Override PartName="/word/footer4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object w:dxaOrig="11962" w:dyaOrig="16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15pt;height:448.65pt" filled="f" o:ole="">
            <v:imagedata r:id="rId3" o:title=""/>
          </v:shape>
          <o:OLEObject Type="Embed" ProgID="" ShapeID="ole_rId2" DrawAspect="Content" ObjectID="_45477348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0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 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TOC_250009"/>
      <w:bookmarkStart w:id="1" w:name="_TOC_2500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  <w:sz w:val="20"/>
        </w:rPr>
      </w:pPr>
      <w:bookmarkStart w:id="2" w:name="_TOC_250009"/>
      <w:r>
        <w:rPr>
          <w:rFonts w:eastAsia="Trebuchet MS" w:cs="Times New Roman" w:ascii="Times New Roman" w:hAnsi="Times New Roman"/>
          <w:b/>
          <w:sz w:val="20"/>
        </w:rPr>
        <w:t xml:space="preserve">ЦЕЛИ ИЗУЧЕНИЯ УЧЕБНОГО </w:t>
      </w:r>
      <w:bookmarkEnd w:id="2"/>
      <w:r>
        <w:rPr>
          <w:rFonts w:eastAsia="Trebuchet MS" w:cs="Times New Roman" w:ascii="Times New Roman" w:hAnsi="Times New Roman"/>
          <w:b/>
          <w:sz w:val="20"/>
        </w:rPr>
        <w:t>ПРЕДМЕТА</w:t>
      </w:r>
      <w:bookmarkStart w:id="3" w:name="_TOC_250008"/>
      <w:r>
        <w:rPr>
          <w:rFonts w:eastAsia="Trebuchet MS" w:cs="Times New Roman" w:ascii="Times New Roman" w:hAnsi="Times New Roman"/>
          <w:b/>
          <w:sz w:val="20"/>
        </w:rPr>
        <w:t xml:space="preserve"> «ЛИТЕРАТУРНОЕ ЧТЕНИЕ НА РОДНОМ (РУССКОМ) </w:t>
      </w:r>
      <w:bookmarkEnd w:id="3"/>
      <w:r>
        <w:rPr>
          <w:rFonts w:eastAsia="Trebuchet MS" w:cs="Times New Roman" w:ascii="Times New Roman" w:hAnsi="Times New Roman"/>
          <w:b/>
          <w:sz w:val="20"/>
        </w:rPr>
        <w:t>ЯЗЫ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я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учения предмета «Литературное чтение на родном (русском) языке» явля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е читательских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ых целей предполагает решение следующих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дач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" w:name="_TOC_250007"/>
      <w:bookmarkStart w:id="5" w:name="_TOC_25000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  <w:sz w:val="20"/>
        </w:rPr>
      </w:pPr>
      <w:bookmarkStart w:id="6" w:name="_TOC_250007"/>
      <w:r>
        <w:rPr>
          <w:rFonts w:eastAsia="Trebuchet MS" w:cs="Times New Roman" w:ascii="Times New Roman" w:hAnsi="Times New Roman"/>
          <w:b/>
          <w:sz w:val="20"/>
        </w:rPr>
        <w:t xml:space="preserve">МЕСТО УЧЕБНОГО </w:t>
      </w:r>
      <w:bookmarkEnd w:id="6"/>
      <w:r>
        <w:rPr>
          <w:rFonts w:eastAsia="Trebuchet MS" w:cs="Times New Roman" w:ascii="Times New Roman" w:hAnsi="Times New Roman"/>
          <w:b/>
          <w:sz w:val="20"/>
        </w:rPr>
        <w:t>ПРЕДМЕТА «ЛИТЕРАТУРНОЕ ЧТЕНИЕ НА РОДНОМ (РУССКОМ) ЯЗЫКЕ»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135 часов (33 часа в 1 классе и по 34 часа во 2—4 классах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  <w:sz w:val="20"/>
        </w:rPr>
      </w:pPr>
      <w:r>
        <w:rPr>
          <w:rFonts w:eastAsia="Trebuchet MS" w:cs="Times New Roman" w:ascii="Times New Roman" w:hAnsi="Times New Roman"/>
          <w:b/>
          <w:sz w:val="20"/>
        </w:rPr>
        <w:t>ОСНОВНЫЕ СОДЕРЖАТЕЛЬНЫЕ ЛИНИИ  РАБОЧЕЙ ПРОГРАММЫ УЧЕБНОГО ПРЕДМЕТА</w:t>
      </w:r>
      <w:bookmarkStart w:id="7" w:name="_TOC_250006"/>
      <w:r>
        <w:rPr>
          <w:rFonts w:eastAsia="Trebuchet MS" w:cs="Times New Roman" w:ascii="Times New Roman" w:hAnsi="Times New Roman"/>
          <w:b/>
          <w:sz w:val="20"/>
        </w:rPr>
        <w:t xml:space="preserve"> «ЛИТЕРАТУРНОЕ ЧТЕНИЕ НА РОДНОМ (РУССКОМ) </w:t>
      </w:r>
      <w:bookmarkEnd w:id="7"/>
      <w:r>
        <w:rPr>
          <w:rFonts w:eastAsia="Trebuchet MS" w:cs="Times New Roman" w:ascii="Times New Roman" w:hAnsi="Times New Roman"/>
          <w:b/>
          <w:sz w:val="20"/>
        </w:rPr>
        <w:t>ЯЗЫ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данной программе специфика курса «Литературное чтение на родном (русском) языке» реализована благодар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 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0"/>
        <w:rPr>
          <w:rFonts w:ascii="Times New Roman" w:hAnsi="Times New Roman" w:eastAsia="Tahoma" w:cs="Times New Roman"/>
          <w:b/>
          <w:b/>
          <w:sz w:val="20"/>
          <w:szCs w:val="24"/>
        </w:rPr>
      </w:pPr>
      <w:r>
        <w:rPr>
          <w:rFonts w:eastAsia="Tahoma" w:cs="Times New Roman" w:ascii="Times New Roman" w:hAnsi="Times New Roman"/>
          <w:b/>
          <w:sz w:val="20"/>
          <w:szCs w:val="24"/>
        </w:rPr>
        <w:t>СОДЕРЖАНИЕ УЧЕБНОГО ПРЕДМЕТА «ЛИТЕРАТУРНОЕ ЧТЕНИЕ НА РОДНОМ (РУССКОМ) ЯЗЫ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пределении содержания курса «Литературное чтение на родном (русском) языке» в центре внимания находя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ые для национального сознания концепты, существующие в культурном пространстве на протяжении длительного времени —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национальной культурной традиции, ключевые понятия русской культу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тересы ребё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ём творчестве национальные традиции русской литературы, эти произведения близки и понятны современному школьник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изведения, дающие возможность включить в сферу выделяемых национально-специфических явлений образы и мотивы, отражённые средствами других видов искусства, что позволяет представить обучающимся диалог искусств в рус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4.Важные для национального сознания концепты, существующие в культурном пространстве на протяжении длительного времени —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национальной культурной традиции, ключевые понятия рус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5.Интересы ребё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ём творчестве национальные традиции русской литературы, эти произведения близки и понятны современному школьнику.</w:t>
      </w:r>
    </w:p>
    <w:p>
      <w:pPr>
        <w:pStyle w:val="Style11"/>
        <w:ind w:left="12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Произведения, дающие возможность включить в сферу выделяемых национально-специфических явлений образы и мотивы, отражённые средствами других видов искусства, что позволяет представить обучающимся диалог искусств в рус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рамма предусматривает выбор произведений из предложенного списка в соответствии с уровнем подготовки обучающихся, а также вариативный компонент содержания курса, разработка которого в рабочих программах предполагает обращение к литературе народов России в целях выявления национально-специфического и общего в произведениях, близких по тематике и проблематике. Произведения региональных авторов учителя могут включать в рабочие программы по своему выбору и с учётом национально-культурной специфик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18"/>
          <w:szCs w:val="18"/>
          <w:lang w:eastAsia="ru-RU"/>
        </w:rPr>
        <w:t xml:space="preserve">Тематическое планирование </w:t>
      </w:r>
      <w:r>
        <w:rPr>
          <w:rFonts w:eastAsia="Times New Roman" w:cs="Helvetica"/>
          <w:bCs/>
          <w:color w:val="333333"/>
          <w:sz w:val="20"/>
          <w:szCs w:val="20"/>
          <w:lang w:eastAsia="ru-RU"/>
        </w:rPr>
        <w:t xml:space="preserve">составлено по программе курса </w:t>
      </w:r>
      <w:r>
        <w:rPr>
          <w:rFonts w:eastAsia="Times New Roman" w:cs="Times New Roman" w:ascii="Times New Roman" w:hAnsi="Times New Roman"/>
          <w:color w:val="231F20"/>
          <w:w w:val="105"/>
          <w:sz w:val="20"/>
        </w:rPr>
        <w:t>«Литературное чтение на родном (русском)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</w:rPr>
        <w:t>языке». 1–4 классы / авт.-сост. Н.Е. Кутейникова, О.В. Синёва</w:t>
      </w:r>
    </w:p>
    <w:p>
      <w:pPr>
        <w:pStyle w:val="Normal"/>
        <w:widowControl w:val="false"/>
        <w:autoSpaceDE w:val="false"/>
        <w:spacing w:lineRule="auto" w:line="240" w:before="126" w:after="0"/>
        <w:ind w:right="271" w:hanging="0"/>
        <w:jc w:val="center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1</w:t>
      </w:r>
      <w:r>
        <w:rPr>
          <w:rFonts w:eastAsia="Times New Roman" w:cs="Trebuchet MS" w:ascii="Trebuchet MS" w:hAnsi="Trebuchet MS"/>
          <w:b/>
          <w:color w:val="231F20"/>
          <w:spacing w:val="1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КЛАСС</w:t>
      </w:r>
      <w:r>
        <w:rPr>
          <w:rFonts w:eastAsia="Times New Roman" w:cs="Trebuchet MS" w:ascii="Trebuchet MS" w:hAnsi="Trebuchet MS"/>
          <w:b/>
          <w:color w:val="231F20"/>
          <w:spacing w:val="1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3</w:t>
      </w:r>
      <w:r>
        <w:rPr>
          <w:rFonts w:eastAsia="Times New Roman" w:cs="Trebuchet MS" w:ascii="Trebuchet MS" w:hAnsi="Trebuchet MS"/>
          <w:color w:val="231F20"/>
          <w:spacing w:val="2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75" w:after="0"/>
        <w:ind w:right="271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ХАРАКТЕР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НАРОДА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ВОРЧЕСТВЕ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0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color w:val="231F20"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ы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ы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льклор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торени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общение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ученно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о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школьном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тстве;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ами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ямом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носном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и, с образными выражениями; работа над осознанием эст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ическ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нос знаний и умений от простого к сложному, от известного к неизвестному, выход на понимание фольклора как основы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ы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и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а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комство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бенностям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ытованием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го народа с древности до наших дней. Малые жанры: считалка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лядк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кличка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а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браз персонажа, рождённый в народе, и его воплощение в худ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жественном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и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(Р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алакшин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Добрый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душка»)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И. Иванниковой, В. Лунина, Ю. Мориц, А. Орлов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 Симбирской, М. Тараненко, А. Усачёва, Е. Фельдман, М. Ясно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; проза: Ю. Кузнецова «Сказки про вредин»; Л. Ларина «Снеж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роль и приключения Розовинки в космосе», «Улыбнись, Ёлочка!»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амок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огодних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кретов»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усские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бавы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оз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ещит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я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лит»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иним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ух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нированием своей речи; правильно и полно повторять по памят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больш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ёма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ч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воспринимать инфографику, работать с не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поставля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графику.</w:t>
      </w:r>
    </w:p>
    <w:p>
      <w:pPr>
        <w:pStyle w:val="Normal"/>
        <w:widowControl w:val="false"/>
        <w:autoSpaceDE w:val="false"/>
        <w:spacing w:lineRule="auto" w:line="252" w:before="1" w:after="0"/>
        <w:ind w:right="11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Развивать умения: сравнивать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ифмованные тексты небольш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одержания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слушанном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остав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литератур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зобразительны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скусс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м н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у ж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поставлять фотографии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 живопис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отн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интерес к русскому устному народному творчеству ка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ражени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ильно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но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гам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епенным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ходом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лым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инимать на слух произведения малых жанров фольклора как худ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ественны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е работать в творческой мастерской по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руппам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любовь и уважение к Родине, её культуре и природ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считалка, закличка, пословица, ко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лядк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эпиграф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сказани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стихотворени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color w:val="231F20"/>
          <w:spacing w:val="-5"/>
          <w:w w:val="105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гра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от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обр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ветл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аздник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ждеств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чельник,  Святки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знь дарована, русское авось, чудо, чудотворец, уважение, созвучие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абава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рода.</w:t>
      </w:r>
    </w:p>
    <w:p>
      <w:pPr>
        <w:pStyle w:val="Normal"/>
        <w:widowControl w:val="false"/>
        <w:autoSpaceDE w:val="false"/>
        <w:spacing w:lineRule="auto" w:line="254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полн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—  описания  картин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люстрации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кружающий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ир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Метапредметность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учаем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х литературного чтения на родном русском языке, с други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бластям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наний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авнивать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ву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ов, обобщать; умение оценивать свою роль в коллективном о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ждени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лышанного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ем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ГРАМОТЕ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УЧИТЬСЯ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СЕГДА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ИГОДИТСЯ</w:t>
      </w:r>
    </w:p>
    <w:p>
      <w:pPr>
        <w:pStyle w:val="Normal"/>
        <w:widowControl w:val="false"/>
        <w:autoSpaceDE w:val="false"/>
        <w:spacing w:lineRule="auto" w:line="254" w:before="13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 устного народного творчества и художественно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ы о школе и дружбе, обучении и взаимоотношениях лю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й, отношении человека к природе и животным, своему родному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ю: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воваров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ождь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шелец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Наш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й»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и русских поэтов XIX–XX вв. и поэ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в-современников — Р. Алдониной, В. Берестова, М. Бородицкой, Д. Бурачевской, К. Валаханович, И. Иванниковой, В. Лунин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 Лукашевича, Ю. Мориц, А. Орловой, Ю. Симбирской, М. Тар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нк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снова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иним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ух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нированием изучаемого текста и своей речи; правильно и полн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вторять по памяти текст небольшого объёма; отвечать на вопрос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пословицы и работать с их соде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ием; понимать и соотносить прямой и переносный смысл п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иц; анализировать прочитанные приговорки, потешки, загад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и и скороговорки; анализировать стихотворение, определять ег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ифму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слушать рассказ и работать с его содержанием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я последовательность событий, имена и характеры персон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ей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 и оценивать их поступки; читать выразительно и по ролям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фографикой.</w:t>
      </w:r>
    </w:p>
    <w:p>
      <w:pPr>
        <w:pStyle w:val="Normal"/>
        <w:widowControl w:val="false"/>
        <w:autoSpaceDE w:val="false"/>
        <w:spacing w:lineRule="auto" w:line="252" w:before="1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понимать содержание прочитанн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ого произведения; определять эмоциональный стро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актическу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рмацию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ую в явном виде; определять главную мысль произведения; форму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ведением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водов; объяснять смысл пословиц по теме урока, соотносить клю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евое слово культуры с содержанием текста; выделять самостоятель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ючевы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ру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петенций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я: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бенност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ро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  <w:szCs w:val="21"/>
        </w:rPr>
        <w:t xml:space="preserve">Литературоведческие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тешка, загадка, отгадка, приго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рка, скороговорка, стихотворение, песня, поэт, рифма, звукопод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жани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на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мет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бок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ува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ение, созвучие, потеха, забава, Родина, родной край, любовь к Родине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род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мекалк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ысль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дрость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авд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ожь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лово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, приговор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ки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народн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приметы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русски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лубок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живопись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ок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ружающи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мир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Метапредметность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учаем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х литературного чтения на родном русском языке, с други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бластям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наний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авнивать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ву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ов, обобщать; умение оценивать свою роль в коллективном о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ждени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лышанного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ем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Проект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задание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(групповое)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здание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убка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читалки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(загадки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потешк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сказки)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ОЙ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РУГ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НИГА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5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бе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учени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аимоотношения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ей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росл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ей: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евин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Считалк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шки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-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цкая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Щи-талочка»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кулев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Читайте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и!»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ыходи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силёк!»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Чт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дес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писано?»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ерестова,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оро-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ицкой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алаханович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ванников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к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евич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нин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иц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лов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бирск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ненко,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,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снова;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: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лкова</w:t>
      </w:r>
    </w:p>
    <w:p>
      <w:pPr>
        <w:pStyle w:val="Normal"/>
        <w:widowControl w:val="false"/>
        <w:autoSpaceDE w:val="false"/>
        <w:spacing w:lineRule="auto" w:line="252" w:before="1" w:after="0"/>
        <w:ind w:right="23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Шарф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езда»,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Водные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цедуры»,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Куда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прятался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р»,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Бе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тономешалка»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«Долгожданна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встреча»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«Бородата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стория»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др.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М. Дружинина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атарейки», «Битва с вампирами», «Буду чемпи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ном!», «Бутерброды для птенцов», «Как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бя зовут?», «Кисельком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т», «Непослушные цыплята», «Спортивная шоколадка»; Ю. Куз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ецова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казки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редин»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казки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дин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кус»;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азаренская</w:t>
      </w:r>
    </w:p>
    <w:p>
      <w:pPr>
        <w:pStyle w:val="Normal"/>
        <w:widowControl w:val="false"/>
        <w:autoSpaceDE w:val="false"/>
        <w:spacing w:lineRule="auto" w:line="252" w:before="3" w:after="0"/>
        <w:ind w:right="23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Копилка со смешинкой», «Светофор. Разноглазый постовой»; Л. Л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ри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«Помидорчики»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«Приключения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Ух-Чудиновке»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«Долин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З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ытых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бещаний,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овые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ключения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х-Чудиновке»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иним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ух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нированием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оизводимого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чи;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ильн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н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торя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мят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больш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ёма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ч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пословицы и работать с их содерж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ем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ям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носны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читалки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ифму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слушать рассказ и работать с его содержанием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ы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вать их поступки; читать выразительно и по ролям; формулир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м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мье,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тстве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фографикой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понимать содержание прочитанн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ого произведения; определять эмоциональный стро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актическу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рмацию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ую в явном виде; определять главную мысль произведения; форму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ведением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водов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ясн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7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я: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бенност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роения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ви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вн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петенции.</w:t>
      </w:r>
    </w:p>
    <w:p>
      <w:pPr>
        <w:pStyle w:val="Normal"/>
        <w:widowControl w:val="false"/>
        <w:autoSpaceDE w:val="false"/>
        <w:spacing w:lineRule="auto" w:line="247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разнилка авторская, пословиц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читалка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авторская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ифма.</w:t>
      </w:r>
    </w:p>
    <w:p>
      <w:pPr>
        <w:pStyle w:val="Normal"/>
        <w:widowControl w:val="false"/>
        <w:autoSpaceDE w:val="false"/>
        <w:spacing w:lineRule="auto" w:line="247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уче</w:t>
      </w:r>
      <w:r>
        <w:rPr>
          <w:rFonts w:eastAsia="Times New Roman" w:cs="Times New Roman" w:ascii="Times New Roman" w:hAnsi="Times New Roman"/>
          <w:color w:val="231F20"/>
          <w:sz w:val="21"/>
        </w:rPr>
        <w:t>ние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учён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ум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ердце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еч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творчество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уважение,</w:t>
      </w:r>
      <w:r>
        <w:rPr>
          <w:rFonts w:eastAsia="Times New Roman" w:cs="Times New Roman" w:ascii="Times New Roman" w:hAnsi="Times New Roman"/>
          <w:color w:val="231F20"/>
          <w:spacing w:val="5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хитрый,</w:t>
      </w:r>
      <w:r>
        <w:rPr>
          <w:rFonts w:eastAsia="Times New Roman" w:cs="Times New Roman" w:ascii="Times New Roman" w:hAnsi="Times New Roman"/>
          <w:color w:val="231F20"/>
          <w:spacing w:val="5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удрый.</w:t>
      </w:r>
    </w:p>
    <w:p>
      <w:pPr>
        <w:pStyle w:val="Normal"/>
        <w:widowControl w:val="false"/>
        <w:autoSpaceDE w:val="false"/>
        <w:spacing w:lineRule="auto" w:line="247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7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47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Метапредметность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учаем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х литературного чтения на родном русском языке, с други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бластям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наний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авнивать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ву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ов, обобщать; умение оценивать свою роль в коллективном о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ждени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лышанного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ем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ЕМЬЯ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ОСНОВА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ЖИЗНИ</w:t>
      </w:r>
    </w:p>
    <w:p>
      <w:pPr>
        <w:pStyle w:val="Normal"/>
        <w:widowControl w:val="false"/>
        <w:autoSpaceDE w:val="false"/>
        <w:spacing w:lineRule="auto" w:line="247" w:before="12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 и проза о семье и взаимоотношениях близких людей —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рослых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ей: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лаханович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Шпионы»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рачевска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Ку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ца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апой»;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хомлинский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казка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усыне»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едьмая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чь».</w:t>
      </w:r>
    </w:p>
    <w:p>
      <w:pPr>
        <w:pStyle w:val="Normal"/>
        <w:widowControl w:val="false"/>
        <w:autoSpaceDE w:val="false"/>
        <w:spacing w:lineRule="auto" w:line="247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ерестова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оро-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ицкой, Д. Бурачевской, К. Валаханович, И. Иванниковой, В. Лу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на,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кашевича,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иц,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ловой,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бирско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 Тараненко, А. Усачёва, Е. Фельдман, М. Яснова; проза: Н. Вол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ва «Картина в папиной мастерской», «Безвыходный сад», «Даш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едушка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ружини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«Очен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лезны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дарок»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«Гошка-п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ощник»; Е. Каликинская «Доченька. Учимся дружить, любить, м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иться», «Пасхальная радость прабабушки Поли», «По дорогам Ск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нщины»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мановска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итька-Винтик»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8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онимать прямой и переносный смысл п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иц; слушать текст и работать с его содержанием; слушать стих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ение и работать с его содержанием; анализировать прочитан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нный текст, характеризовать героев и оценивать их поступки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и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и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лям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47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.</w:t>
      </w:r>
    </w:p>
    <w:p>
      <w:pPr>
        <w:pStyle w:val="Normal"/>
        <w:widowControl w:val="false"/>
        <w:autoSpaceDE w:val="false"/>
        <w:spacing w:lineRule="auto" w:line="247" w:before="0" w:after="0"/>
        <w:ind w:right="136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интерес к произведениям о семье и детстве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графикой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вершенствовать умения: находить необходимую информацию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иентироваться в учебной книге по условным обозначениям; оп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деля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щие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знак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актическую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ацию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вно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е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навык чтения текста целыми словами, вслу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про себя; умение понимать содержание прочитанного художест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нн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му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ю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ценностное отношение и внимание к констант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идентификации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словица, авторская сказка, сти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хотворение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опедевтику: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тча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отец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руг, счастье, мать, любовь, уважение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кружающий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ир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 оценивать свою роль в коллективном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и услышанного или прочитанного; умение прислуш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ся и с уважением относиться к участникам обсуждения чита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5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ЧТО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АКОЕ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СТОЯЩИЙ,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ЕРНЫЙ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РУГ</w:t>
      </w:r>
    </w:p>
    <w:p>
      <w:pPr>
        <w:pStyle w:val="Normal"/>
        <w:widowControl w:val="false"/>
        <w:autoSpaceDE w:val="false"/>
        <w:spacing w:lineRule="auto" w:line="252" w:before="126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 и проза о дружбе и взаимоотношениях близких люде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зей-ровесников и людей с животными: Р. Алдонина «Цап-ц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п»; К. Валаханович «Сон щенка»; Ю. Симбирская «Друг»; Т. С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акин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Любимый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вук»;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оргиев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инь-динь»;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ндратьев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ожалуйста»; Ю. Кузнецова «Сказка про сороку, которая никому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оворила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“пожалуйста”»;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ачёв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Кот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бака»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.  Алдониной,  М.  Бородицкой,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 Валаханович, Б. Заходера, А. Игнатовой, В. Лунина, Ю. Мориц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ловой,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бирской;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.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акина,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кмаковой,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-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снова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оргие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знецово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прин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рушин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в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текст и работать с его содержанием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читанны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упки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и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и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льн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лям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дения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исывае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му в произведении; формулировать своё отношение к прочита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м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ю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во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ллективно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вленной проблемы, слушать ответы одноклассников; формул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вать своё отношение к прочитанному произведению, составля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тн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сказывани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навык чтения текста целыми словами, вслу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понимать содержание прочитанн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художественного произведения; находить в тексте фактическую ин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ацию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вно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е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ую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зведения; сравнивать слова и выражения из текста; 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определять общие признаки слов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поставлять тему урока и предложенные детские книги; работ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 детской книгой, прогнозировать её содержание по названию; вы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ирать из предложенных книг те, которые соответствуют теме; срав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вать произведения разных жанров на одну тему; работать с ин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графикой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ясн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интонация, жест, поговорка в текс-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словиц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еч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героев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агадк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о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 о животных, звукоподражание, литературная сказка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иалог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игра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ружб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чудо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ир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сор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реданн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рузья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человек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руб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жливость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;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этика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бщения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, поговор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и; русски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 музык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, школь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еатр.</w:t>
      </w:r>
    </w:p>
    <w:p>
      <w:pPr>
        <w:pStyle w:val="Normal"/>
        <w:widowControl w:val="false"/>
        <w:autoSpaceDE w:val="false"/>
        <w:spacing w:lineRule="auto" w:line="247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Метапредметность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учаем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х литературного чтения на родном русском языке, с други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бластям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знаний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авнивать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ву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ов, обобщать; умение оценивать свою роль в коллективном о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ждени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лышанного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с уважением относиться к участникам обсуждения прочитанн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ССИЯ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ОЯ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ДИНА</w:t>
      </w:r>
    </w:p>
    <w:p>
      <w:pPr>
        <w:pStyle w:val="Normal"/>
        <w:widowControl w:val="false"/>
        <w:autoSpaceDE w:val="false"/>
        <w:spacing w:lineRule="auto" w:line="247" w:before="12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ви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й,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color w:val="231F20"/>
          <w:spacing w:val="4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ечеств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мят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ной: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ефнер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22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юня»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онов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Тот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ы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линный день в году…»; В. Харитонов «День Победы»; М. Дружини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 «Без победы не бывать Отчизне»; И. Пивоварова «Тайна»; В. Ст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н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Необъятна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рана».</w:t>
      </w:r>
    </w:p>
    <w:p>
      <w:pPr>
        <w:pStyle w:val="Normal"/>
        <w:widowControl w:val="false"/>
        <w:autoSpaceDE w:val="false"/>
        <w:spacing w:lineRule="auto" w:line="247" w:before="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борники  «Стихи  и  рассказы  о  Родине»;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 Карасёва «Кирюшка»; А. Печерская «Юные герои Великой От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ественной»; С. Радзиевская «Болотные робинзоны»; Т. Бокова «Р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ина»;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рлов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Родное».</w:t>
      </w:r>
    </w:p>
    <w:p>
      <w:pPr>
        <w:pStyle w:val="Normal"/>
        <w:widowControl w:val="false"/>
        <w:autoSpaceDE w:val="false"/>
        <w:spacing w:lineRule="auto" w:line="247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онимать мудрые изречения; слушать стих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ение и работать с его содержанием; анализировать прочитанно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.</w:t>
      </w:r>
    </w:p>
    <w:p>
      <w:pPr>
        <w:pStyle w:val="Normal"/>
        <w:widowControl w:val="false"/>
        <w:autoSpaceDE w:val="false"/>
        <w:spacing w:lineRule="auto" w:line="247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а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борн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и произведений; выбирать из предложенных книг те, которые с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ветствуют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ме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7" w:before="4" w:after="0"/>
        <w:ind w:right="212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изведения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.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фографикой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навык чтения текста целыми словами, вслу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47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тихотворение, песня, мудрое из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ечение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sz w:val="21"/>
        </w:rPr>
        <w:t>Ро-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ина, родная земля, любовь к Родине, мир, война, победа, память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аздник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беды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ерой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двиг, Бессмертный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лк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 и их соот-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есение с целым текстом; русский язык, музыка, живопись, фот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рафия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кружающий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ир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Метапредметность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л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ллектив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м обсуждении услышанного или прочитанного; умение прислу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иваться и с уважением относиться к участникам обсуждения ч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емого или прочитанного, умение соотносить содержание разны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ов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учи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изус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ный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мин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ывать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9"/>
          <w:szCs w:val="21"/>
        </w:rPr>
      </w:pPr>
      <w:r>
        <w:rPr>
          <w:rFonts w:eastAsia="Times New Roman" w:cs="Times New Roman" w:ascii="Times New Roman" w:hAnsi="Times New Roman"/>
          <w:sz w:val="29"/>
          <w:szCs w:val="21"/>
        </w:rPr>
      </w:r>
    </w:p>
    <w:p>
      <w:pPr>
        <w:pStyle w:val="Normal"/>
        <w:widowControl w:val="false"/>
        <w:tabs>
          <w:tab w:val="clear" w:pos="708"/>
          <w:tab w:val="left" w:pos="2728" w:leader="none"/>
        </w:tabs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</w:rPr>
      </w:pPr>
      <w:r>
        <w:rPr>
          <w:rFonts w:eastAsia="Trebuchet MS" w:cs="Trebuchet MS" w:ascii="Trebuchet MS" w:hAnsi="Trebuchet MS"/>
          <w:b/>
          <w:color w:val="231F20"/>
          <w:w w:val="95"/>
          <w:sz w:val="24"/>
        </w:rPr>
        <w:t xml:space="preserve">                                   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2  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4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2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ШКОЛЬНОЕ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ЕТСТВО</w:t>
      </w:r>
    </w:p>
    <w:p>
      <w:pPr>
        <w:pStyle w:val="Normal"/>
        <w:widowControl w:val="false"/>
        <w:autoSpaceDE w:val="false"/>
        <w:spacing w:lineRule="auto" w:line="252" w:before="126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 и стихотворения о школьном детстве, взаимоотноше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иях детей и взрослых, отношении к учёбе как своему главному дел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 этом возрасте, традициях в российских семьях и традиционно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и к образованию детей: Л. Толстой «Филипок»; М. Дру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нина «Отличная отметка»; М. Тараненко «Хромое поведение»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аходер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Перемена»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ачёв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1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нтября»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И. Иванниковой, Ю. Мориц, А. Орловой, Ю. Симби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ой, М. Тараненко, А. Усачёва, Е. Фельдман; проза В. Драгунског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ой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сова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художественному слову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ю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аимоотношениям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ьми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кж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р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ине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р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шагово,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ючевы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ятия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ы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явленные в текстах и выделенные авторами учебника; дополнитель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ючев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ятия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прочитанному и разви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ассическо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ременно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е анализировать услышанный и/или прочитанный текст «от простого к сложному», от уже известного к новому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ираяс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ученны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не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ния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полняя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дчески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агаж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ым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рминами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тивировать к внимательному прочтению текста, осознанию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имост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ственн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чност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та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произведение — литературное, ху-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жественное, пословица, поговорка, стихотворение, рассказ, быль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итм, темп, строфа, образ (расширительно, общее представление)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воль</w:t>
      </w:r>
      <w:r>
        <w:rPr>
          <w:rFonts w:eastAsia="Times New Roman" w:cs="Times New Roman" w:ascii="Times New Roman" w:hAnsi="Times New Roman"/>
          <w:color w:val="231F20"/>
          <w:sz w:val="21"/>
        </w:rPr>
        <w:t>ный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оля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остроумный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остроумие,</w:t>
      </w:r>
      <w:r>
        <w:rPr>
          <w:rFonts w:eastAsia="Times New Roman" w:cs="Times New Roman" w:ascii="Times New Roman" w:hAnsi="Times New Roman"/>
          <w:color w:val="231F20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к.</w:t>
      </w:r>
    </w:p>
    <w:p>
      <w:pPr>
        <w:pStyle w:val="Normal"/>
        <w:widowControl w:val="false"/>
        <w:autoSpaceDE w:val="false"/>
        <w:spacing w:lineRule="auto" w:line="252" w:before="0" w:after="0"/>
        <w:ind w:right="235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3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3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сво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ей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выразительное чтение; пересказ подробный и выборочный, 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устного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ИСПОКОН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ВЕКА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НИГА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АСТИТ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ЧЕЛОВЕКА</w:t>
      </w:r>
    </w:p>
    <w:p>
      <w:pPr>
        <w:pStyle w:val="Normal"/>
        <w:widowControl w:val="false"/>
        <w:autoSpaceDE w:val="false"/>
        <w:spacing w:lineRule="auto" w:line="252" w:before="128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ые и научно-познавательные тексты по истори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зда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авянск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збук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в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зык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авян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ст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и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ановлени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жн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и, возникновении рукописной книги и её ценности для люде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усского Средневековья — научно-популярный текст о возникнов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и славянской азбуки и научно-художественный текст о рукопис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й мастерской: Е. Каликинская «Божидар. Книгописная школа»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фрагмент произведения «Стрела и река. Повесть о первопечатн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ах»)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Шевченко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Русская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ечь»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ерестов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Читалочка»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2"/>
          <w:w w:val="110"/>
          <w:sz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7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6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Гурьян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Каликинской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</w:rPr>
        <w:t>Чуд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новой.</w:t>
      </w:r>
    </w:p>
    <w:p>
      <w:pPr>
        <w:pStyle w:val="Normal"/>
        <w:widowControl w:val="false"/>
        <w:autoSpaceDE w:val="false"/>
        <w:spacing w:lineRule="auto" w:line="252" w:before="0" w:after="0"/>
        <w:ind w:right="23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ировать чувство причастности к истории и современности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Отечества,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художественному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у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картин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мир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ошагово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через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ключев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онят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культуры,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явленны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текстах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стори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Отечества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стори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исьменност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оссии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но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шение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ечи,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художественному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слову,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книге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чтению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метн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щепредметн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ческ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лым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ильн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н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ы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ясн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я произведения; определять прямое и переносное значения, м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фору; отвечать на вопросы к тексту; находить в художественно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 фактическую информацию, заданную в явном виде; опред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о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нному; отвечать на вопросы; на основе прочитанного дел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воды;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езнакомой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нигой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поставлять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формление</w:t>
      </w:r>
    </w:p>
    <w:p>
      <w:pPr>
        <w:pStyle w:val="Normal"/>
        <w:widowControl w:val="false"/>
        <w:autoSpaceDE w:val="false"/>
        <w:spacing w:lineRule="auto" w:line="247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 с её содержанием, заявленным автором, и названием; выб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стоятельн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.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ритическое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ышление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амять.</w:t>
      </w:r>
    </w:p>
    <w:p>
      <w:pPr>
        <w:pStyle w:val="Normal"/>
        <w:widowControl w:val="false"/>
        <w:autoSpaceDE w:val="false"/>
        <w:spacing w:lineRule="auto" w:line="247" w:before="8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общ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арин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ны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сточника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ст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ности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цессу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иск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ого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вство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овольствия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овле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р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зна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ых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актов.</w:t>
      </w:r>
    </w:p>
    <w:p>
      <w:pPr>
        <w:pStyle w:val="Normal"/>
        <w:widowControl w:val="false"/>
        <w:autoSpaceDE w:val="false"/>
        <w:spacing w:lineRule="auto" w:line="247" w:before="0" w:after="0"/>
        <w:ind w:righ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5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ировать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ю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ятельность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вовать построенному плану, любознательное отношение и вн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ние к ключевым понятиям русской культуры, самоидентифик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ию.</w:t>
      </w:r>
    </w:p>
    <w:p>
      <w:pPr>
        <w:pStyle w:val="Normal"/>
        <w:widowControl w:val="false"/>
        <w:autoSpaceDE w:val="false"/>
        <w:spacing w:lineRule="auto" w:line="247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главная мысль, тема, портрет, пря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мо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переносн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значения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метафор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(расширительно).</w:t>
      </w:r>
    </w:p>
    <w:p>
      <w:pPr>
        <w:pStyle w:val="Normal"/>
        <w:widowControl w:val="false"/>
        <w:autoSpaceDE w:val="false"/>
        <w:spacing w:lineRule="auto" w:line="247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свет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тьма, русская речь, глаголица, кириллица, память предков, рукопись, слово, глагол как слово, Учитель, свет учения, Книга книг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Библия, Священное Писание, духовный подвиг, братья по вер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книгопечатание.</w:t>
      </w:r>
    </w:p>
    <w:p>
      <w:pPr>
        <w:pStyle w:val="Normal"/>
        <w:widowControl w:val="false"/>
        <w:autoSpaceDE w:val="false"/>
        <w:spacing w:lineRule="auto" w:line="247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тексту; различные виды чтения; различные виды чтения, выраз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ставл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тного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азывания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;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7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47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боте по анализу прочитанного; умение прислушиваться и с уважением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ллективного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ССИЯ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Ш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ОБЩИЙ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ОМ</w:t>
      </w:r>
    </w:p>
    <w:p>
      <w:pPr>
        <w:pStyle w:val="Normal"/>
        <w:widowControl w:val="false"/>
        <w:autoSpaceDE w:val="false"/>
        <w:spacing w:lineRule="auto" w:line="247" w:before="66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ы и стихотворения о детстве в родном краю, взаимоотн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шениях детей и взрослых, отношении к малой родине, восприятии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ольшо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ины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ссии: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атусовски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его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чинается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ина?» (фрагмент); К. Ушинский «Наше Отечество»; З. Алексан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рова «Родина»; С. Есенин «Топи да болота…»; Г. Ладонщиков «Род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емля»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инявски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Родна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сенка»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швин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Мо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ина»;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Ф.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ютчев</w:t>
      </w:r>
      <w:r>
        <w:rPr>
          <w:rFonts w:eastAsia="Times New Roman" w:cs="Times New Roman" w:ascii="Times New Roman" w:hAnsi="Times New Roman"/>
          <w:color w:val="231F20"/>
          <w:spacing w:val="4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Есть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4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сени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воначальной…»</w:t>
      </w:r>
      <w:r>
        <w:rPr>
          <w:rFonts w:eastAsia="Times New Roman" w:cs="Times New Roman" w:ascii="Times New Roman" w:hAnsi="Times New Roman"/>
          <w:color w:val="231F20"/>
          <w:spacing w:val="4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(фрагмент);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Ю. Симбирская «Астры»; А. Плещеев «Дети и птичка»; И. Иванн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ва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Первый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нег»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Счастье»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усских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IX–XXI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России,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природе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и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взаимоотношениях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людей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друг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с 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ом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с природой; проза П. Бажова, В. Бианки, О. Гурьян, Е. Каликинской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утее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рушин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диновой.</w:t>
      </w:r>
    </w:p>
    <w:p>
      <w:pPr>
        <w:pStyle w:val="Normal"/>
        <w:widowControl w:val="false"/>
        <w:autoSpaceDE w:val="false"/>
        <w:spacing w:lineRule="auto" w:line="254" w:before="64" w:after="0"/>
        <w:ind w:right="23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вслух, целыми словами, осоз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нно, правильно и выразительно, пересказывать подробно и вы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рочно; понимать общий смысл произведения и определять ав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рский замысел; составлять устный и письменный рассказы н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ы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ираясь  н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 эмоционально-эстетическую оценку и знания по теории лит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туры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 по названию, отличать сборник произведений разн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ателя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р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дел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кой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следовательск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екта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ворческ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пособност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тороклассников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поставление</w:t>
      </w:r>
      <w:r>
        <w:rPr>
          <w:rFonts w:eastAsia="Times New Roman" w:cs="Times New Roman" w:ascii="Times New Roman" w:hAnsi="Times New Roman"/>
          <w:color w:val="231F20"/>
          <w:spacing w:val="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сни,</w:t>
      </w:r>
      <w:r>
        <w:rPr>
          <w:rFonts w:eastAsia="Times New Roman" w:cs="Times New Roman" w:ascii="Times New Roman" w:hAnsi="Times New Roman"/>
          <w:color w:val="231F20"/>
          <w:spacing w:val="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претация</w:t>
      </w:r>
      <w:r>
        <w:rPr>
          <w:rFonts w:eastAsia="Times New Roman" w:cs="Times New Roman" w:ascii="Times New Roman" w:hAnsi="Times New Roman"/>
          <w:color w:val="231F20"/>
          <w:spacing w:val="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лышанного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люстрирова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кой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интерес к отечественной литературе XIX–XXI вв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в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во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частности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стории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временности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ечества.</w:t>
      </w:r>
    </w:p>
    <w:p>
      <w:pPr>
        <w:pStyle w:val="Normal"/>
        <w:widowControl w:val="false"/>
        <w:autoSpaceDE w:val="false"/>
        <w:spacing w:lineRule="auto" w:line="254" w:before="9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сборник, герой произведения, пей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аж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браз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дины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эпитет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вуковой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втор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Роди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, Родина-мать, Отчизна, Отечество, малая родина, родная земл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род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рода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ремя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ежвременье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частье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тексту; различные виды чтения; различные виды чтения, выраз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 чтение; краткий пересказ, словесное рисование; сочинени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игр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 прислушиваться и с уважением относиться к партнёр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анд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группы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ЗИМЫ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БОЛЬШОЕ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ОРЖЕСТВО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13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овани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ждества  в  Рос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ии XIX–XXI вв., об отношении к празднику русских людей и т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ициях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ования: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т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Ночь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иха.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ерди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ыбкой…»;</w:t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Вертинский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«Рождество»;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Т.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Бокова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«Рождество»;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 xml:space="preserve">Г. 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ебедина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Голубь»;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шина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Рождественско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удо».</w:t>
      </w:r>
    </w:p>
    <w:p>
      <w:pPr>
        <w:pStyle w:val="Normal"/>
        <w:widowControl w:val="false"/>
        <w:autoSpaceDE w:val="false"/>
        <w:spacing w:lineRule="auto" w:line="252" w:before="1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отворения русских поэтов XIX–XXI вв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5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име,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овании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ждества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5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ого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да;</w:t>
      </w:r>
      <w:r>
        <w:rPr>
          <w:rFonts w:eastAsia="Times New Roman" w:cs="Times New Roman" w:ascii="Times New Roman" w:hAnsi="Times New Roman"/>
          <w:color w:val="231F20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аши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ёрного;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араненко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Замок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овогодних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кретов»,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Русские забавы. Мороз трещит, стоять не велит!»; А. Усачёв «Стихи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икам»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ня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»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Азбук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д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оза»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лым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но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ильн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ы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о; понимать общий смысл произведения и определять авторски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мысел; составлять устный и письменный рассказы на заданную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 анализировать прочитанный текст, опираясь на его эмоци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льно-эстетическую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ку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ори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ы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вчитываться в художественный текст и анал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ировать художественные произведения, составлять характеристик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предметные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язи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р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понятны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жениями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 по названию, отличать сборник произведений разн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ателя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р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дел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кой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следовательск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екта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верованиям и чувств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ей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прочитанному и разви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ассическо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ременно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тивировать учащихся к внимательному прочтению текст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ию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имости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ственног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чностного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та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о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вств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частност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ременност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ечеств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рассказ, рождественский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ассказ,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цветопись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втор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ерой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браз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Рож-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еств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чельник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уд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удесный,  святой  праздник,  ангел,  тоска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 Родине, любовь к Родине, трудный час, друг, дружба, вода и хлеб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ер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ерность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еданный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еданность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3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;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3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рази-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борочный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ересказ,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-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вание;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стного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бо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;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анды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группы)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Проектное</w:t>
      </w:r>
      <w:r>
        <w:rPr>
          <w:rFonts w:eastAsia="Times New Roman" w:cs="Times New Roman" w:ascii="Times New Roman" w:hAnsi="Times New Roman"/>
          <w:b/>
          <w:color w:val="231F20"/>
          <w:spacing w:val="-10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задание</w:t>
      </w:r>
      <w:r>
        <w:rPr>
          <w:rFonts w:eastAsia="Times New Roman" w:cs="Times New Roman" w:ascii="Times New Roman" w:hAnsi="Times New Roman"/>
          <w:b/>
          <w:color w:val="231F20"/>
          <w:spacing w:val="-9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(групповое):</w:t>
      </w:r>
      <w:r>
        <w:rPr>
          <w:rFonts w:eastAsia="Times New Roman" w:cs="Times New Roman" w:ascii="Times New Roman" w:hAnsi="Times New Roman"/>
          <w:b/>
          <w:color w:val="231F20"/>
          <w:spacing w:val="-10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здание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оизведению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ждестве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ОБРА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ЖЕЛАЕШЬ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ОБРО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ЕЛАЙ</w:t>
      </w:r>
    </w:p>
    <w:p>
      <w:pPr>
        <w:pStyle w:val="Normal"/>
        <w:widowControl w:val="false"/>
        <w:autoSpaceDE w:val="false"/>
        <w:spacing w:lineRule="auto" w:line="252" w:before="128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 и стихотворения о семье, взаимоотношениях близки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ственников и друзей: С. Есенин «Бабушкины сказки»; Е. Бл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инина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абушка-забота»;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.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кова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едуля»;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лаханович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ывают папы разные»; В. Никифоров-Волгин «Светлая заутр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я»; М. Дружинина «Ой, цветёт калина…»; Е. Клюев «По Закона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вой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ы»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ев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Одежд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тровна»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глав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ест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а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Колямб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ну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ежды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тровны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пания»)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И. Иванниковой, В. Лунина, Ю. Мориц, А. Орлов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бирской,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;</w:t>
      </w:r>
      <w:r>
        <w:rPr>
          <w:rFonts w:eastAsia="Times New Roman" w:cs="Times New Roman" w:ascii="Times New Roman" w:hAnsi="Times New Roman"/>
          <w:color w:val="231F20"/>
          <w:spacing w:val="4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евой,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о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сов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.</w:t>
      </w:r>
    </w:p>
    <w:p>
      <w:pPr>
        <w:pStyle w:val="Normal"/>
        <w:widowControl w:val="false"/>
        <w:autoSpaceDE w:val="false"/>
        <w:spacing w:lineRule="auto" w:line="252" w:before="0" w:after="0"/>
        <w:ind w:right="22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читать текст целыми словами, осоз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нно и выразительно; работать с содержанием произведения; н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одить в тексте информацию, заданную в явном и неявном виде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 смысл использованных в тексте образных выражени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; определять главную мысль сказки, рассказа или ст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отворения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матривать репродукции картины и соотносить её с содерж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ем прочитанного; делать несложный вывод на основе проч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нного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ечественны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исателе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IX–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XI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верованиям и чувств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ей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азка, литературная (авторская)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, слово-сигнал, ассоциация, поэт, писатель-прозаик, интон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ия, приговорка, портрет героя, образ героя, риторический вопрос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схальны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чик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>Ключевые понятия русской культуры (через текст и вопросы):</w:t>
      </w:r>
      <w:r>
        <w:rPr>
          <w:rFonts w:eastAsia="Times New Roman" w:cs="Times New Roman" w:ascii="Times New Roman" w:hAnsi="Times New Roman"/>
          <w:b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знь,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смерть,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живая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природа,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друзья,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закон,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корень, 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 xml:space="preserve">плод, 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тец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 сын, портрет героя, душа, дом, забота, дед и баба, дедушка, бабушк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ветл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(светл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аздник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ветл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еловек)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ервопрестольная.</w:t>
      </w:r>
    </w:p>
    <w:p>
      <w:pPr>
        <w:pStyle w:val="Normal"/>
        <w:widowControl w:val="false"/>
        <w:autoSpaceDE w:val="false"/>
        <w:spacing w:lineRule="auto" w:line="252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тексту; различные виды чтения; различные виды чтения, выраз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игр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лена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а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ы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роектное задание (индивидуальное)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чинение рассказа о б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ушке/дедушке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(по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ыбору)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 6. ДЕТИ И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ОЙНА</w:t>
      </w:r>
    </w:p>
    <w:p>
      <w:pPr>
        <w:pStyle w:val="Normal"/>
        <w:widowControl w:val="false"/>
        <w:autoSpaceDE w:val="false"/>
        <w:spacing w:lineRule="auto" w:line="252" w:before="126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уч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дрявцево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етски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м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ёка…»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блокад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енинград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иротевши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ях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живани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взрослении, о взаимоотношениях взрослых и детей в военную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ру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елико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ечественной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не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: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рейска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Тр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вочки»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ман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от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к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т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ыло»; В. Карасёва «Кирюшка»; Ст. Олефир «Когда я был маленьким, у нас была война…»; Л. Пантелеев «Рассказы о войне для детей»; С. Радзиевская «Болотные робинзоны»; Э. Фонякова «Хлеб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ой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имы»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еркашин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Кукла»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вчитываться в художественный текст и анал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ировать художественные произведения, составлять характеристик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предметные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язи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р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понятны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жениями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читать текст целыми словами, осоз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нно и выразительно; работать с содержанием произведения; н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одить в тексте информацию, заданную в явном и неявном виде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 смысл использованных в тексте образных выражени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; определять главную мысль рассказа или стихотворения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 своё отношение к прочитанному; рассматри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продукцию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ртины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ечественны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исателей  XX–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XI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2" w:before="1" w:after="0"/>
        <w:ind w:righ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прошлому своей страны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еловеческ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мят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шедевр,</w:t>
      </w:r>
      <w:r>
        <w:rPr>
          <w:rFonts w:eastAsia="Times New Roman" w:cs="Times New Roman" w:ascii="Times New Roman" w:hAnsi="Times New Roman"/>
          <w:color w:val="231F20"/>
          <w:spacing w:val="-1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ерой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3" w:after="0"/>
        <w:ind w:right="11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Ключевые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понятия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русской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культуры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(через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текст</w:t>
      </w:r>
      <w:r>
        <w:rPr>
          <w:rFonts w:eastAsia="Times New Roman" w:cs="Times New Roman" w:ascii="Times New Roman" w:hAnsi="Times New Roman"/>
          <w:b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и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>вопросы):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о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ина-мать,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ать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дная,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ойна,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ир,</w:t>
      </w:r>
      <w:r>
        <w:rPr>
          <w:rFonts w:eastAsia="Times New Roman" w:cs="Times New Roman" w:ascii="Times New Roman" w:hAnsi="Times New Roman"/>
          <w:color w:val="231F20"/>
          <w:spacing w:val="4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локада,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етский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ом,</w:t>
      </w:r>
      <w:r>
        <w:rPr>
          <w:rFonts w:eastAsia="Times New Roman" w:cs="Times New Roman" w:ascii="Times New Roman" w:hAnsi="Times New Roman"/>
          <w:color w:val="231F20"/>
          <w:spacing w:val="4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ирота,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ыд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да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жь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лость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лосерди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брота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щени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е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мять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брот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лант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ар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тексту; различные виды чтения; различные виды чтения, выраз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 чтение; краткий и выборочный пересказ, словесное рисов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ие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;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фотоискусство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м о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уждении прочитанного; умение прислушиваться и с уважением от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ситься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АК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ОЖИВЁШЬ,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АК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ОСЛЫВЁШЬ</w:t>
      </w:r>
    </w:p>
    <w:p>
      <w:pPr>
        <w:pStyle w:val="Normal"/>
        <w:widowControl w:val="false"/>
        <w:autoSpaceDE w:val="false"/>
        <w:spacing w:lineRule="auto" w:line="252" w:before="127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 и проза о детстве и взрослении, постижении мира и выборе профессий, своего места в этом мире и стиля поведения: стихи: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.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ким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Кем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ду»;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стя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брота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Мамины</w:t>
      </w:r>
      <w:r>
        <w:rPr>
          <w:rFonts w:eastAsia="Times New Roman" w:cs="Times New Roman" w:ascii="Times New Roman" w:hAnsi="Times New Roman"/>
          <w:color w:val="231F20"/>
          <w:spacing w:val="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фессии»,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апины</w:t>
      </w:r>
      <w:r>
        <w:rPr>
          <w:rFonts w:eastAsia="Times New Roman" w:cs="Times New Roman" w:ascii="Times New Roman" w:hAnsi="Times New Roman"/>
          <w:color w:val="231F20"/>
          <w:spacing w:val="5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фессии»;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Жаворонок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тя»;</w:t>
      </w:r>
      <w:r>
        <w:rPr>
          <w:rFonts w:eastAsia="Times New Roman" w:cs="Times New Roman" w:ascii="Times New Roman" w:hAnsi="Times New Roman"/>
          <w:color w:val="231F20"/>
          <w:spacing w:val="5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: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узнецова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Что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ит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воздь»,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Плотники-силачи»;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ург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В ожидании верблюда».</w:t>
      </w:r>
    </w:p>
    <w:p>
      <w:pPr>
        <w:pStyle w:val="Normal"/>
        <w:widowControl w:val="false"/>
        <w:autoSpaceDE w:val="false"/>
        <w:spacing w:lineRule="auto" w:line="252" w:before="1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за: Ю. Венедиктова «Бабушки-светляч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и»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еточкин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юшкина»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Лучший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мени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чик»,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Стадо слонов», «Филька и компания»; Н. Волкова «Картина в п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ной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стерской»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езвыходный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д»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аш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душка»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ол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ебник из фонаря», «Шарф для поезда», «Познакомься с кабач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!»;  Е.  Каликинская  «Ангельское  пёрышко»,  «Верблюжоно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три волхва», «Вокруг света на птичьем крыле»; И. Краева «К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мба, внук Одежды Петровны, и компания»; Ю. Лавряшина «К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бочка», «Котёнок в космосе», «Котёнок и Сева с тополя», «Кт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хитил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ву?»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а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он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Йошка»;  Л.  Романовская «Витька-Винтик»; Е. Тимашпольская «Митя Тимкин, втор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ассник»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Научно-познавательная 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литература: 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Н. 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Волкова, </w:t>
      </w:r>
      <w:r>
        <w:rPr>
          <w:rFonts w:eastAsia="Times New Roman" w:cs="Times New Roman" w:ascii="Times New Roman" w:hAnsi="Times New Roman"/>
          <w:color w:val="231F20"/>
          <w:spacing w:val="4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В. 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лков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ольшой-пребольшой», «ВДНХ. Главная выставка страны», «Как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то было. Москва», «Как это устроено. Москва», «Метро. Подзем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й город», «Московские высотки», «О чём молчат башни Крем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?»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рофессии  старой  России  в  рисунках  и  фотографиях»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 Дороченкова, А. Кравчук «Вадим Гиппенрейтер. Природа — ср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его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итания»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оопарке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учно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ывает!»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Кто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ёрыш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 потерял?», «Лесные секреты», «Путешествие среди коралловы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ифов»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ликинская  «Империя  Чаинки»,  «Парад  пуговиц»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ева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ернышёв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Наш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московье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ус-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ие забавы. Лови, не зевай!», «Русские забавы. Мороз трещит, стоять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елит!»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читать текст целыми словами, осоз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нно и выразительно; работать с содержанием произведения; н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одить в тексте информацию, заданную в явном и неявном виде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 смысл использованных в тексте образных выражени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; определять главную мысль сказки, рассказа или стих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ения; формулировать своё отношение к прочитанному; рас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атривать репродукцию картины и соотносить её с содержание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вод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ечественны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исателей  XX–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XI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жизни, поведению в об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ществ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фессиям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стояще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шло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ремя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ху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жественном произведении, герой, речь героя, портрет и характер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ероя,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бобщающие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сказывания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нце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труд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умение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астер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адость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вет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ассвет,</w:t>
      </w:r>
      <w:r>
        <w:rPr>
          <w:rFonts w:eastAsia="Times New Roman" w:cs="Times New Roman" w:ascii="Times New Roman" w:hAnsi="Times New Roman"/>
          <w:color w:val="231F20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заря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тексту; различные виды чтения; различные виды чтения, выраз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льное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каза;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2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игре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носиться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ленам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манды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9"/>
          <w:szCs w:val="21"/>
        </w:rPr>
      </w:pPr>
      <w:r>
        <w:rPr>
          <w:rFonts w:eastAsia="Times New Roman" w:cs="Times New Roman" w:ascii="Times New Roman" w:hAnsi="Times New Roman"/>
          <w:sz w:val="29"/>
          <w:szCs w:val="21"/>
        </w:rPr>
      </w:r>
    </w:p>
    <w:p>
      <w:pPr>
        <w:pStyle w:val="Normal"/>
        <w:widowControl w:val="false"/>
        <w:tabs>
          <w:tab w:val="clear" w:pos="708"/>
          <w:tab w:val="left" w:pos="2728" w:leader="none"/>
        </w:tabs>
        <w:autoSpaceDE w:val="false"/>
        <w:spacing w:lineRule="auto" w:line="240" w:before="0" w:after="0"/>
        <w:ind w:left="2544" w:hanging="0"/>
        <w:rPr>
          <w:rFonts w:ascii="Trebuchet MS" w:hAnsi="Trebuchet MS" w:eastAsia="Times New Roman" w:cs="Trebuchet MS"/>
          <w:sz w:val="24"/>
        </w:rPr>
      </w:pPr>
      <w:r>
        <w:rPr>
          <w:rFonts w:eastAsia="Trebuchet MS" w:cs="Trebuchet MS" w:ascii="Trebuchet MS" w:hAnsi="Trebuchet MS"/>
          <w:b/>
          <w:color w:val="231F20"/>
          <w:w w:val="95"/>
          <w:sz w:val="24"/>
        </w:rPr>
        <w:t xml:space="preserve">     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3 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4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1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ОСЕН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ЯСНЕЕ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ЛЕТА</w:t>
      </w:r>
    </w:p>
    <w:p>
      <w:pPr>
        <w:pStyle w:val="Normal"/>
        <w:widowControl w:val="false"/>
        <w:autoSpaceDE w:val="false"/>
        <w:spacing w:lineRule="auto" w:line="252" w:before="126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ен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сии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кольно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тве, взаимоотношениях детей и взрослых, отношении к учёб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ак к своему главному делу в этом возрасте, традициях в российских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ьях и традиционном отношении к образованию детей: М. Ле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онто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«Осень»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ружаев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«Сентябрины»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й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Где-т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дут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еня…»; В. Степанов «Воробей»; В. Голявкин «Путешественник»;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 xml:space="preserve"> В. Драгунский «Тайное становится явным»; Ю. Лавряшина «Соба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ья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жизнь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риши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ськи»;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адков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Осень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роге»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И. Иванниковой, В. Лунина, Ю. Мориц, А. Орлов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бирской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сно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лявкин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агунского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ин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ой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едставление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жанре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отворения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целыми словами, вслух и пр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, осмысленно, правильно, интонационно оформляя высказыва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ие, выделяя голосом логические ударения; работать с содержанием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; находить в тексте опорные слова; определять строфу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лицетворение;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ственное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и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XIX–XXI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отличать авторскую сказку от народной; д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ь текст на части и озаглавливать каждую часть; пересказы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авленному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у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упки;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лям;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3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ое</w:t>
      </w:r>
      <w:r>
        <w:rPr>
          <w:rFonts w:eastAsia="Times New Roman" w:cs="Times New Roman" w:ascii="Times New Roman" w:hAnsi="Times New Roman"/>
          <w:color w:val="231F20"/>
          <w:spacing w:val="4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читанному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ю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ческие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пособности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интерес к творчеству писателей-сказочников и писате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ей-анималистов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работать с учебной книгой, свободно в не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иентироваться; воспитывать положительное отношение и инт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ро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о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рассказам о школе, умения работать с ин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график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сурсам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нета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прогнозировать содержание раздела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казанной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;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обходимую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рмаци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 новой учебной книге; ориентироваться в учебнике по оглавлению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ллюстрациям и условным обозначениям; пользоваться прикниж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рём.</w:t>
      </w:r>
    </w:p>
    <w:p>
      <w:p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вильно,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н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выразительно, целыми словами, интонационно оформляя выск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ывание, выделяя голосом логические ударения; сравнивать лит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турные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,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вящённые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й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;</w:t>
      </w:r>
      <w:r>
        <w:rPr>
          <w:rFonts w:eastAsia="Times New Roman" w:cs="Times New Roman" w:ascii="Times New Roman" w:hAnsi="Times New Roman"/>
          <w:color w:val="231F20"/>
          <w:spacing w:val="4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вать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им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ах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чувство любви и уважения к матери, отцу, старшим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лен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ьи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лицетворение, автор, словарь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а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говорка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о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е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н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чи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п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чи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головок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а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есть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и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г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нолог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рония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а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знеподобие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при</w:t>
      </w:r>
      <w:r>
        <w:rPr>
          <w:rFonts w:eastAsia="Times New Roman" w:cs="Times New Roman" w:ascii="Times New Roman" w:hAnsi="Times New Roman"/>
          <w:color w:val="231F20"/>
          <w:sz w:val="21"/>
        </w:rPr>
        <w:t>рода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5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человек,</w:t>
      </w:r>
      <w:r>
        <w:rPr>
          <w:rFonts w:eastAsia="Times New Roman" w:cs="Times New Roman" w:ascii="Times New Roman" w:hAnsi="Times New Roman"/>
          <w:color w:val="231F20"/>
          <w:spacing w:val="5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традание,</w:t>
      </w:r>
      <w:r>
        <w:rPr>
          <w:rFonts w:eastAsia="Times New Roman" w:cs="Times New Roman" w:ascii="Times New Roman" w:hAnsi="Times New Roman"/>
          <w:color w:val="231F20"/>
          <w:spacing w:val="5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ликодушие,</w:t>
      </w:r>
      <w:r>
        <w:rPr>
          <w:rFonts w:eastAsia="Times New Roman" w:cs="Times New Roman" w:ascii="Times New Roman" w:hAnsi="Times New Roman"/>
          <w:color w:val="231F20"/>
          <w:spacing w:val="5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ечта,</w:t>
      </w:r>
      <w:r>
        <w:rPr>
          <w:rFonts w:eastAsia="Times New Roman" w:cs="Times New Roman" w:ascii="Times New Roman" w:hAnsi="Times New Roman"/>
          <w:color w:val="231F20"/>
          <w:spacing w:val="5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амоуважение,</w:t>
      </w:r>
      <w:r>
        <w:rPr>
          <w:rFonts w:eastAsia="Times New Roman" w:cs="Times New Roman" w:ascii="Times New Roman" w:hAnsi="Times New Roman"/>
          <w:color w:val="231F20"/>
          <w:spacing w:val="5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тайна, волшебное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еальное, сила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уха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Ы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ИЯТЕЛЕМ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ДВОЁМ</w:t>
      </w:r>
    </w:p>
    <w:p>
      <w:pPr>
        <w:pStyle w:val="Normal"/>
        <w:widowControl w:val="false"/>
        <w:autoSpaceDE w:val="false"/>
        <w:spacing w:lineRule="auto" w:line="252" w:before="128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кольно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тв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аимоотношениях детей и взрослых, трудностях взросления и нравственного выбора, отношении к книге и обучению в Древней Руси и Рос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ии ХХ столетия: А. Барто «Так на так»; Б. Заходер «Мы — друзья»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фф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усское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е»;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ликинская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ом</w:t>
      </w:r>
      <w:r>
        <w:rPr>
          <w:rFonts w:eastAsia="Times New Roman" w:cs="Times New Roman" w:ascii="Times New Roman" w:hAnsi="Times New Roman"/>
          <w:color w:val="231F20"/>
          <w:spacing w:val="3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и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стеров»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. Пивоварова «Как провожают пароходы»; В. Сухомлинский «Я н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юс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рома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лнии».</w:t>
      </w:r>
    </w:p>
    <w:p>
      <w:pPr>
        <w:pStyle w:val="Normal"/>
        <w:widowControl w:val="false"/>
        <w:autoSpaceDE w:val="false"/>
        <w:spacing w:lineRule="auto" w:line="252" w:before="0" w:after="0"/>
        <w:ind w:right="1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.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ходера,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ванниковой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нина,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иц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 Орловой, Ю. Симбирской, М. Тараненко, А. Усачёва, Е. Фель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ман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Яснова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лявкина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агунского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ной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аликинск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азаренской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целыми словами, вслух и пр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, осмысленно, правильно, интонационно оформляя высказывание, выделяя голосом логические ударения; работать с содержанием стихотворения; объяснять заглавие текста; определять значени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нных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разных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упки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ам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м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бе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график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сурсам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нета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1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держание по названию, отличать сборник произведений разных ав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торо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исателя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те,</w:t>
      </w:r>
    </w:p>
    <w:p>
      <w:pPr>
        <w:pStyle w:val="Normal"/>
        <w:widowControl w:val="false"/>
        <w:autoSpaceDE w:val="false"/>
        <w:spacing w:lineRule="auto" w:line="247" w:before="64" w:after="0"/>
        <w:ind w:right="23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торые соответствуют теме; составлять краткую аннотацию к прочи-</w:t>
      </w:r>
      <w:r>
        <w:rPr>
          <w:rFonts w:eastAsia="Times New Roman" w:cs="Times New Roman" w:ascii="Times New Roman" w:hAnsi="Times New Roman"/>
          <w:color w:val="231F20"/>
          <w:spacing w:val="-5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анной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ниге;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жанров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творчеству детских писателей ХХ в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нимать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ш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ебные задачи урока, планировать работу на уроке; выбирать способ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ы с художественным текстом в зависимости от учебной зад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чи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яв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ициативу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полнять и контролировать свои действия по заданному образцу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нешню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к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оценку.</w:t>
      </w:r>
    </w:p>
    <w:p>
      <w:pPr>
        <w:pStyle w:val="Normal"/>
        <w:widowControl w:val="false"/>
        <w:autoSpaceDE w:val="false"/>
        <w:spacing w:lineRule="auto" w:line="247" w:before="5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воспринимать на слух художественное произведение; определять жанр литературного произве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ительным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знакам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ую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ния; выстраивать логические цепи рассуждений; формул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pStyle w:val="Normal"/>
        <w:widowControl w:val="false"/>
        <w:autoSpaceDE w:val="false"/>
        <w:spacing w:lineRule="auto" w:line="247" w:before="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им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рузьям.</w:t>
      </w:r>
    </w:p>
    <w:p>
      <w:pPr>
        <w:pStyle w:val="Normal"/>
        <w:widowControl w:val="false"/>
        <w:autoSpaceDE w:val="false"/>
        <w:spacing w:lineRule="auto" w:line="247" w:before="1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47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2"/>
          <w:w w:val="105"/>
          <w:sz w:val="21"/>
          <w:szCs w:val="21"/>
        </w:rPr>
        <w:t xml:space="preserve">Литературоведческие </w:t>
      </w: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  <w:szCs w:val="21"/>
        </w:rPr>
        <w:t xml:space="preserve">понятия: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историческая повесть, диалог, мо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лог, ключевые слова, тема, главная мысль, заглавие, повеств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ель и герои, событие, пейзаж в художественном произведении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сонаж.</w:t>
      </w:r>
    </w:p>
    <w:p>
      <w:pPr>
        <w:pStyle w:val="Normal"/>
        <w:widowControl w:val="false"/>
        <w:autoSpaceDE w:val="false"/>
        <w:spacing w:lineRule="auto" w:line="247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 xml:space="preserve">Ключевые понятия русской культуры (через текст и 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опросы): </w:t>
      </w:r>
      <w:r>
        <w:rPr>
          <w:rFonts w:eastAsia="Times New Roman" w:cs="Times New Roman" w:ascii="Times New Roman" w:hAnsi="Times New Roman"/>
          <w:color w:val="231F20"/>
          <w:sz w:val="21"/>
        </w:rPr>
        <w:t>ра-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лож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равд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зави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честн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мех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мелос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трах,</w:t>
      </w:r>
      <w:r>
        <w:rPr>
          <w:rFonts w:eastAsia="Times New Roman" w:cs="Times New Roman" w:ascii="Times New Roman" w:hAnsi="Times New Roman"/>
          <w:color w:val="231F20"/>
          <w:spacing w:val="5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овесник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книга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руг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ружба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рубость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жливость.</w:t>
      </w:r>
    </w:p>
    <w:p>
      <w:pPr>
        <w:pStyle w:val="Normal"/>
        <w:widowControl w:val="false"/>
        <w:autoSpaceDE w:val="false"/>
        <w:spacing w:lineRule="auto" w:line="247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7" w:before="4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47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участникам обсуждения прочитанного; овладение способностью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нимать и сохранять цели и задачи учебной деятельности, нах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и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уществлен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ЧЕЛОВЕК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ДИНЫ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ЧТО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ОЛОВЕЙ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ЕСНИ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 о любви к малой и большой Родине, об обыча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их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е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егд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звращатьс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лую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у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чи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м: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ардовски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збор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одн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я».</w:t>
      </w:r>
    </w:p>
    <w:p>
      <w:pPr>
        <w:pStyle w:val="Normal"/>
        <w:widowControl w:val="false"/>
        <w:autoSpaceDE w:val="false"/>
        <w:spacing w:lineRule="auto" w:line="244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дине,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юдях,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ультуре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роде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целыми словами, вслух и пр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, осмысленно, правильно, интонационно оформляя высказывание, выделяя голосом логические ударения; работать с содержанием стихотворения; объяснять заглавие текста; определять значени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нных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разных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упки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ардовского,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збор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Х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онимать содержание прочитанного произ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дения; находить в тексте выразительные средства; определя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ий замысел; находить в тексте фактическую информацию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нную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вно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е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нцев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звуч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ных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рок и видеть рифму; выстраивать логические цепи рассуждений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сложны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в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ллективно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нного; формулировать своё отношение к прочитанному; вос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оди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дресата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л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нения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дава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рическ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строение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нимать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ш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ебные задачи урока, планировать работу на уроке; выбирать способ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ы с художественным текстом в зависимости от учебной зад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чи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яв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ициативу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полнять и контролировать свои действия по заданному образцу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нешню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к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оценку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ценностное отношение к прочитанному и разви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зии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отивировать обучающихся к внимательному прочтению текст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ознанию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имости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ственног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чностного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т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алой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ине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</w:rPr>
        <w:t xml:space="preserve">лирическое стихотворение,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ири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еский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ерой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Роди-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на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одная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торона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ом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обычай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одная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ечь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115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ом;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</w:p>
    <w:p>
      <w:pPr>
        <w:pStyle w:val="Normal"/>
        <w:widowControl w:val="false"/>
        <w:autoSpaceDE w:val="false"/>
        <w:spacing w:lineRule="auto" w:line="252" w:before="64" w:after="0"/>
        <w:ind w:right="22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ировать, контролировать и оценивать учебные действия, вы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ирать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иболее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ффективные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авленной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5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ЗИМНЯЯ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КАЗКА</w:t>
      </w:r>
    </w:p>
    <w:p>
      <w:pPr>
        <w:pStyle w:val="Normal"/>
        <w:widowControl w:val="false"/>
        <w:autoSpaceDE w:val="false"/>
        <w:spacing w:lineRule="auto" w:line="252" w:before="125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 и изучение стихотворений: А. Пушкин «Няне»; Саш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рны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Нян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ушкина»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 Рождеству русских людей и традициях его празднования: А. Фёдо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авет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укашевич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ождественский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ик»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ушкина,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.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яземского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других поэтов XIX в. о зиме; проза К. Лукашевич; стихи и сказки писателей ХХ в. о зиме, праздновании Нового года (С. Маршак, С. Михалков, Э. Успенский и др.); «Зимний зверинец» (сборник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ременных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ей);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а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няя книга»; Е. Каретникова «Зимняя сказка»; С. Прокофьев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 Токмакова «Подарок для снегурочки»; С. Маршак «Двенадц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сяцев»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пгир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ние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и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лько»;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я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икам»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читать текст правильно и выразительно, целы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 словами, вслух и про себя, осмысленно, интонационно оформля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сказывание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лосо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гическ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арения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 содержанием стихотворения; объяснять заглавие текста; опред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нн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разн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ием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ч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и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заглавл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ждую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ь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ересказы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авленному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у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ктериз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тупки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м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мен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ушевно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ояни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и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мысел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новную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.</w:t>
      </w:r>
    </w:p>
    <w:p>
      <w:p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ушкина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ушкинской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ры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любовь и уважение к своей Родине, её природ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рования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к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лизки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ям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рассказчик, заглавие, художествен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ый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браз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равнение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лицетво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лючевые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онятия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усской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ультуры</w:t>
      </w:r>
      <w:r>
        <w:rPr>
          <w:rFonts w:eastAsia="Times New Roman" w:cs="Times New Roman" w:ascii="Times New Roman" w:hAnsi="Times New Roman"/>
          <w:b/>
          <w:bCs/>
          <w:color w:val="231F20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(через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b/>
          <w:bCs/>
          <w:color w:val="231F20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color w:val="231F20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опросы):</w:t>
      </w:r>
    </w:p>
    <w:p>
      <w:pPr>
        <w:pStyle w:val="Normal"/>
        <w:widowControl w:val="false"/>
        <w:autoSpaceDE w:val="false"/>
        <w:spacing w:lineRule="auto" w:line="240" w:before="1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русть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оск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рдце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уш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удо,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ятые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ни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участникам обсуждения прочитанного; овладение логическим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йствиями сравнения, сопоставления, классификации, установл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щег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ого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роектное  задание  (индивидуальное): 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дготовка  сообщени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езентации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«Няня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А.С.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ушкина»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ЕМЬЯ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ОПОРА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ЧАСТЬЯ</w:t>
      </w:r>
    </w:p>
    <w:p>
      <w:pPr>
        <w:pStyle w:val="Normal"/>
        <w:widowControl w:val="false"/>
        <w:autoSpaceDE w:val="false"/>
        <w:spacing w:lineRule="auto" w:line="252" w:before="128" w:after="0"/>
        <w:ind w:right="1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 и стихотворения о семье, взаимоотношениях близки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ственников и друзей: А. Платонов «Разноцветная бабочка», В. Су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хомлинский «Именинный обед»; Б. Алмазов «Горбушка»;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 Кал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инская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«Одн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лов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ривды»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укашевич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Ссора»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умова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«Улицы</w:t>
      </w:r>
      <w:r>
        <w:rPr>
          <w:rFonts w:eastAsia="Times New Roman" w:cs="Times New Roman" w:ascii="Times New Roman" w:hAnsi="Times New Roman"/>
          <w:color w:val="231F20"/>
          <w:spacing w:val="-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>наряде</w:t>
      </w:r>
      <w:r>
        <w:rPr>
          <w:rFonts w:eastAsia="Times New Roman" w:cs="Times New Roman" w:ascii="Times New Roman" w:hAnsi="Times New Roman"/>
          <w:color w:val="231F20"/>
          <w:spacing w:val="-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новогоднем…»;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Усачёв</w:t>
      </w:r>
      <w:r>
        <w:rPr>
          <w:rFonts w:eastAsia="Times New Roman" w:cs="Times New Roman" w:ascii="Times New Roman" w:hAnsi="Times New Roman"/>
          <w:color w:val="231F20"/>
          <w:spacing w:val="-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«Жили-были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  <w:szCs w:val="21"/>
        </w:rPr>
        <w:t>ёжики».</w:t>
      </w:r>
    </w:p>
    <w:p>
      <w:pPr>
        <w:pStyle w:val="Normal"/>
        <w:widowControl w:val="false"/>
        <w:autoSpaceDE w:val="false"/>
        <w:spacing w:lineRule="auto" w:line="252" w:before="1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Моя семья и я: лучшие стихи и рассказы современных писателей для детей»; «Моя семья: тематически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борник произведений школьной программы. 1–4 классы»; рас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ы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агунского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оргиев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ргузова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саченк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ье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равильно, осознанно, выразительно чит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 целыми словами, вслух и про себя, интонационно оформля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сказывание,  выделяя  голосом  логические  ударения;  работ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 содержанием легенды, рассказа и стихотворения; объяснять заглавие текста; определять значение использованных образных средств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 тему произведения; сравнивать произведения разн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ветствуют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м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мье.</w:t>
      </w:r>
    </w:p>
    <w:p>
      <w:pPr>
        <w:pStyle w:val="Normal"/>
        <w:widowControl w:val="false"/>
        <w:autoSpaceDE w:val="false"/>
        <w:spacing w:lineRule="auto" w:line="252" w:before="1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 работать с инфографикой, ресурсами Интернета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Совершенствовать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 анализировать художественные 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ведения; составлять развёрнутые высказывания о прочитанно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ую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воспринимать на слух художественное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;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ого</w:t>
      </w:r>
      <w:r>
        <w:rPr>
          <w:rFonts w:eastAsia="Times New Roman" w:cs="Times New Roman" w:ascii="Times New Roman" w:hAnsi="Times New Roman"/>
          <w:color w:val="231F20"/>
          <w:spacing w:val="3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 отличительным признакам; понимать содержание прочитанн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 произведения; составлять характеристику героев произведения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осстанавл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едовательнос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ыти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исанны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е; определять главную мысль произведения; сопоставлять произв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а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любовь и уважение к своим родителям и близки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дям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егенда, шаблон, характер геро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чик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позиция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вязк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минация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язк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ая сказка, автор и герой, момент наивысшего напряжения в п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ствовании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тивопоставление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хлеб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олова,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тец,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ын,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илосердие,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читание,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уважение,</w:t>
      </w:r>
      <w:r>
        <w:rPr>
          <w:rFonts w:eastAsia="Times New Roman" w:cs="Times New Roman" w:ascii="Times New Roman" w:hAnsi="Times New Roman"/>
          <w:color w:val="231F20"/>
          <w:spacing w:val="2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юбовь,</w:t>
      </w:r>
      <w:r>
        <w:rPr>
          <w:rFonts w:eastAsia="Times New Roman" w:cs="Times New Roman" w:ascii="Times New Roman" w:hAnsi="Times New Roman"/>
          <w:color w:val="231F20"/>
          <w:spacing w:val="2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обро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ло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аленки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рат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естр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радиция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авда,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ожь,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естность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участникам обсуждения прочитанного; использование языков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редств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знавательных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оммуникативных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адач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Проектное</w:t>
      </w:r>
      <w:r>
        <w:rPr>
          <w:rFonts w:eastAsia="Times New Roman" w:cs="Times New Roman" w:ascii="Times New Roman" w:hAnsi="Times New Roman"/>
          <w:b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задани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>(групповое):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чинение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ассказа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«Что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начит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ыть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астоящим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человеком?»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>«ПОВСЮДУ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>БЛАГОВЕСТ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>ГУДИТ…»</w:t>
      </w:r>
    </w:p>
    <w:p>
      <w:pPr>
        <w:pStyle w:val="Normal"/>
        <w:widowControl w:val="false"/>
        <w:autoSpaceDE w:val="false"/>
        <w:spacing w:lineRule="auto" w:line="252" w:before="128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 и стихотворения о православных праздниках: А. Майков «Христос Воскрес!»; С. Есенин «Черёмуха», «Сыплет черёму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ха снегом…»; Т. Ларина «Вербное воскресенье»; Саша Чёрный «Н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рбе»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лмачёв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Тасина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сха».</w:t>
      </w:r>
    </w:p>
    <w:p>
      <w:pPr>
        <w:pStyle w:val="Normal"/>
        <w:widowControl w:val="false"/>
        <w:autoSpaceDE w:val="false"/>
        <w:spacing w:lineRule="auto" w:line="252" w:before="3" w:after="0"/>
        <w:ind w:right="22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 xml:space="preserve">Внеклассное  чтение: 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  о  весне  А.  Пушкин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ютчев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сенин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XIX–XX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в.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колов-Микит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есн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  лесу»,  «Как  весна  на  север  пришла»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 Сутеев «Весна»; Я. Аким «Весна, весною, о весне…»; В. Бианки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ед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оз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сна»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читать текст правильно и выразительно, целы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ами,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,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мысленно,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онационно</w:t>
      </w:r>
      <w:r>
        <w:rPr>
          <w:rFonts w:eastAsia="Times New Roman" w:cs="Times New Roman" w:ascii="Times New Roman" w:hAnsi="Times New Roman"/>
          <w:color w:val="231F20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форм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сказывание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деля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лосо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гическ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арения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 содержанием стихотворения; объяснять заглавие текста; опред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ять значение использованных образных средств; определять тему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творчеству А. Майкова, С. Есенина, Саш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рного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нимать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ш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еб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ые задачи урока, выбирать способы работы с художественным тек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м в зависимости от учебной задачи; проявлять инициативу пр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воспринимать на слух художественное произведение; определять жанр литературного произве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ительным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знакам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 определять главную мысль произведения; выстра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гическ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цеп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й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 умения:  определять  авторское  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роизв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 с учётом адресата и цели исполнения, партнёра по испол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нию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е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е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асхальный рассказ, словесны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браз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етафора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эпитет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цветопись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вет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вес</w:t>
      </w:r>
      <w:r>
        <w:rPr>
          <w:rFonts w:eastAsia="Times New Roman" w:cs="Times New Roman" w:ascii="Times New Roman" w:hAnsi="Times New Roman"/>
          <w:color w:val="231F20"/>
          <w:sz w:val="21"/>
        </w:rPr>
        <w:t>на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рба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оскресение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благовест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рирода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ир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участникам обсуждения прочитанного; использование языков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едст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ыразительност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ки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ммуникатив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дач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УТЬ К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ОБЕДЕ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7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 и рассказы о Родине, защите Отечества и памят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ной: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лагинин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Шинель»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онска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оброты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ывает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ного…»;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аковский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десь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хоронен</w:t>
      </w:r>
      <w:r>
        <w:rPr>
          <w:rFonts w:eastAsia="Times New Roman" w:cs="Times New Roman" w:ascii="Times New Roman" w:hAnsi="Times New Roman"/>
          <w:color w:val="231F20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сноармеец»;</w:t>
      </w:r>
    </w:p>
    <w:p>
      <w:pPr>
        <w:pStyle w:val="Normal"/>
        <w:widowControl w:val="false"/>
        <w:autoSpaceDE w:val="false"/>
        <w:spacing w:lineRule="auto" w:line="254" w:before="64" w:after="0"/>
        <w:ind w:right="23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. Орлов «Когда это будет, не знаю…»; Л. Преображенская «Погиб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им и живым»; С. Алексеев «Папка»; Е. Каликинская «Валин д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ушка»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 В. Богомолова, Л. Пантелеева,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година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тяева,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еевой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рейская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Тр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вочки»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 Карасёва «Кирюшка»; В. Катаев «Сын полка»; С. Олефир «Ког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а я был маленьким, у нас была война…»; С. Радзиевская «Болотны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бинзоны»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няков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Хлеб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имы»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правильно и выразительно, ц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ыми словами и синтагмами, вслух и про себя, осмысленно, инт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ционно оформляя высказывание, выделяя голосом логическ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арения; работать с содержанием стихотворения и рассказа; объ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яснять заглавие текста; определять значение использованных образ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творчеству отечественных поэтов и прозаик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XX–XXI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 содержание по названию, отличать сборник произведений разных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о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ателя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 те, которые соответствуют теме; составлять краткую аннотацию прочитанной книги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ве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ительны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знакам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яснять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главие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;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 тексте фактическую информацию, заданную в явном виде; озаг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авл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ую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 работать с инфографикой, ресурсами Инте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та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любовь и уважение к своей Родине, её традиция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героическому прошлому, людям и их подвигу во время Великой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ечественн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ны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17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17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лан,</w:t>
      </w:r>
      <w:r>
        <w:rPr>
          <w:rFonts w:eastAsia="Times New Roman"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антитеза,</w:t>
      </w:r>
      <w:r>
        <w:rPr>
          <w:rFonts w:eastAsia="Times New Roman"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финал</w:t>
      </w:r>
      <w:r>
        <w:rPr>
          <w:rFonts w:eastAsia="Times New Roman"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ассказа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война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ир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раг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ерой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лав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вобод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бед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оброт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двиг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амять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обелиск.</w:t>
      </w:r>
    </w:p>
    <w:p>
      <w:pPr>
        <w:pStyle w:val="Normal"/>
        <w:widowControl w:val="false"/>
        <w:autoSpaceDE w:val="false"/>
        <w:spacing w:lineRule="auto" w:line="252" w:before="8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участникам обсуждения прочитанного; использование языковы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 для решения познавательных задач, установления и выр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ения причинно-следственных связей, построения рассуждений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пользование средств языковой выразительности для передач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увств:</w:t>
      </w:r>
      <w:r>
        <w:rPr>
          <w:rFonts w:eastAsia="Times New Roman" w:cs="Times New Roman" w:ascii="Times New Roman" w:hAnsi="Times New Roman"/>
          <w:color w:val="231F20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хищения,</w:t>
      </w:r>
      <w:r>
        <w:rPr>
          <w:rFonts w:eastAsia="Times New Roman" w:cs="Times New Roman" w:ascii="Times New Roman" w:hAnsi="Times New Roman"/>
          <w:color w:val="231F20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переживания</w:t>
      </w:r>
      <w:r>
        <w:rPr>
          <w:rFonts w:eastAsia="Times New Roman" w:cs="Times New Roman" w:ascii="Times New Roman" w:hAnsi="Times New Roman"/>
          <w:color w:val="231F20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очувствия,</w:t>
      </w:r>
      <w:r>
        <w:rPr>
          <w:rFonts w:eastAsia="Times New Roman" w:cs="Times New Roman" w:ascii="Times New Roman" w:hAnsi="Times New Roman"/>
          <w:color w:val="231F20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суждения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обрения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8.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УДИВИТЕЛЬНЫЙ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ИР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ОКРУГ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С</w:t>
      </w:r>
    </w:p>
    <w:p>
      <w:pPr>
        <w:pStyle w:val="Normal"/>
        <w:widowControl w:val="false"/>
        <w:autoSpaceDE w:val="false"/>
        <w:spacing w:lineRule="auto" w:line="252" w:before="125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ая сказка и стихотворения об удивительном мире, кото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ый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над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увиде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ять,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хищени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знью: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юе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История об одном невероятно глупом Мастерке»; Ю. Мориц «Малиновая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шка»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ыльна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сенка»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Внеклассное</w:t>
      </w:r>
      <w:r>
        <w:rPr>
          <w:rFonts w:eastAsia="Times New Roman" w:cs="Times New Roman" w:ascii="Times New Roman" w:hAnsi="Times New Roman"/>
          <w:b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чтение:</w:t>
      </w:r>
      <w:r>
        <w:rPr>
          <w:rFonts w:eastAsia="Times New Roman" w:cs="Times New Roman" w:ascii="Times New Roman" w:hAnsi="Times New Roman"/>
          <w:b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лдонин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ачевской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а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И. Иванниковой, Ю. Мориц, А. Орловой, Ю. Симби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ой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недикто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, О. Гурьян, М. Дружининой, Е. Каликинской, Ю. Лавряшино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ой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сова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мановской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в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диновой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читать текст правильно и выразительно, целыми словами и синтагмами, вслух и про себя, осмысленно, инт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ционно оформляя высказывание, выделяя голосом логическ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дарения; работать с содержанием стихотворения и рассказа; объ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яснять заглавие текста; определять значение использованных образ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творчеству отечественных поэтов и прозаик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XX–XXI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2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ог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ве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ительны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знакам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ъяснять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главие</w:t>
      </w:r>
      <w:r>
        <w:rPr>
          <w:rFonts w:eastAsia="Times New Roman" w:cs="Times New Roman" w:ascii="Times New Roman" w:hAnsi="Times New Roman"/>
          <w:color w:val="231F20"/>
          <w:spacing w:val="2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;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 тексте фактическую информацию, заданную в явном виде; опр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ять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лавную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шуточное стихотворение, перевёр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ыш, авторская ирония, заглавие, характер персонажа.</w:t>
      </w:r>
    </w:p>
    <w:p>
      <w:pPr>
        <w:pStyle w:val="Normal"/>
        <w:widowControl w:val="false"/>
        <w:autoSpaceDE w:val="false"/>
        <w:spacing w:lineRule="auto" w:line="244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мас</w:t>
      </w:r>
      <w:r>
        <w:rPr>
          <w:rFonts w:eastAsia="Times New Roman" w:cs="Times New Roman" w:ascii="Times New Roman" w:hAnsi="Times New Roman"/>
          <w:color w:val="231F20"/>
          <w:sz w:val="21"/>
        </w:rPr>
        <w:t>тер,</w:t>
      </w:r>
      <w:r>
        <w:rPr>
          <w:rFonts w:eastAsia="Times New Roman" w:cs="Times New Roman" w:ascii="Times New Roman" w:hAnsi="Times New Roman"/>
          <w:color w:val="231F20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ечта,</w:t>
      </w:r>
      <w:r>
        <w:rPr>
          <w:rFonts w:eastAsia="Times New Roman" w:cs="Times New Roman" w:ascii="Times New Roman" w:hAnsi="Times New Roman"/>
          <w:color w:val="231F20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орога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;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тексту; различные виды чтения, выразительное чтение; пересказ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 и выборочный, словесное рисование; сочинение устн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ов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, поговор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и;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усский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</w:r>
    </w:p>
    <w:p>
      <w:pPr>
        <w:pStyle w:val="Style11"/>
        <w:numPr>
          <w:ilvl w:val="0"/>
          <w:numId w:val="22"/>
        </w:numPr>
        <w:tabs>
          <w:tab w:val="clear" w:pos="708"/>
          <w:tab w:val="left" w:pos="2614" w:leader="none"/>
        </w:tabs>
        <w:ind w:left="2904" w:right="131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color w:val="231F20"/>
          <w:w w:val="95"/>
          <w:sz w:val="24"/>
        </w:rPr>
        <w:t>КЛАСС</w:t>
      </w:r>
      <w:r>
        <w:rPr>
          <w:rFonts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cs="Trebuchet MS" w:ascii="Trebuchet MS" w:hAnsi="Trebuchet MS"/>
          <w:color w:val="231F20"/>
          <w:w w:val="95"/>
          <w:sz w:val="24"/>
        </w:rPr>
        <w:t>(34</w:t>
      </w:r>
      <w:r>
        <w:rPr>
          <w:rFonts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5" w:after="0"/>
        <w:ind w:right="271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 1. ЗДРАВСТВУЙ, ОСЕНЬ! ЗДРАВСТВУЙ, ШКОЛА!</w:t>
      </w:r>
    </w:p>
    <w:p>
      <w:pPr>
        <w:pStyle w:val="Normal"/>
        <w:widowControl w:val="false"/>
        <w:autoSpaceDE w:val="false"/>
        <w:spacing w:lineRule="auto" w:line="242" w:before="128" w:after="0"/>
        <w:ind w:right="231" w:hanging="0"/>
        <w:jc w:val="both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ы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ен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сии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кольно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тве, взаимоотношениях между детьми, отношении к учёбе как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своему главному делу в этом возрасте: Е. Наумова «Замечатель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нь»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Очен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сто»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ображенска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Осен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меты»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 Дементьев «Друг познаётся в удаче…»; Е. Пермяк «Надёжный ч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овек»;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люев</w:t>
      </w:r>
      <w:r>
        <w:rPr>
          <w:rFonts w:eastAsia="Times New Roman" w:cs="Times New Roman" w:ascii="Times New Roman" w:hAnsi="Times New Roman"/>
          <w:color w:val="231F20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color w:val="231F20"/>
          <w:w w:val="105"/>
          <w:szCs w:val="21"/>
        </w:rPr>
        <w:t>Указка,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Cs w:val="21"/>
        </w:rPr>
        <w:t>которая</w:t>
      </w:r>
      <w:r>
        <w:rPr>
          <w:rFonts w:eastAsia="Times New Roman" w:cs="Times New Roman" w:ascii="Times New Roman" w:hAnsi="Times New Roman"/>
          <w:color w:val="231F20"/>
          <w:spacing w:val="-7"/>
          <w:w w:val="105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Cs w:val="21"/>
        </w:rPr>
        <w:t>знала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Cs w:val="21"/>
        </w:rPr>
        <w:t>всё»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 А. Пушкина, С. Есенина, Р. Алдони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й, Д. Бурачевской, К. Валаханович, И. Иванниковой, Ю. Мориц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 Орловой, Ю. Симбирской, М. Тараненко, А. Усачёва, Е. Фельд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н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  В.  Драгунского,  М.  Дружининой,  М.  Лазаренск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сов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4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умения: слушать стихотворение и работать с его содер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жанием; находить в тексте средства художественной выразительнос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и; характеризовать героев и оценивать их поступки; делить текст н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 части; читать выразительно и по ролям; определять ав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рско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ведения; отбирать, обобщать и систематизировать информацию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47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онимать прямой и переносный смысл пос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виц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ическо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ием; находить в тексте средства художественной выразительности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личать авторскую сказку от фольклорной, от рассказа и повести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у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-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остоятельного чтения; сравнивать произведения разных жанров н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ам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м.</w:t>
      </w:r>
    </w:p>
    <w:p>
      <w:pPr>
        <w:pStyle w:val="Normal"/>
        <w:widowControl w:val="false"/>
        <w:autoSpaceDE w:val="false"/>
        <w:spacing w:lineRule="auto" w:line="252" w:before="12" w:after="0"/>
        <w:ind w:right="11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 работать с инфографикой, ресурсами Интернет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-1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-1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ассказ,</w:t>
      </w:r>
      <w:r>
        <w:rPr>
          <w:rFonts w:eastAsia="Times New Roman" w:cs="Times New Roman" w:ascii="Times New Roman" w:hAnsi="Times New Roman"/>
          <w:color w:val="231F20"/>
          <w:spacing w:val="-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авторская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казка,</w:t>
      </w:r>
      <w:r>
        <w:rPr>
          <w:rFonts w:eastAsia="Times New Roman" w:cs="Times New Roman" w:ascii="Times New Roman" w:hAnsi="Times New Roman"/>
          <w:color w:val="231F20"/>
          <w:spacing w:val="-1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рония,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тихотворение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ртрет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автор,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словица,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ем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зна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ни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сень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род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имет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ружб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ответственность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ед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гордыня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астер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ечт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 между собой; сравнение литературных произведений с произ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дения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right="10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«ДЕЛА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АВНО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ИНУВШИХ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НЕЙ,</w:t>
      </w:r>
      <w:r>
        <w:rPr>
          <w:rFonts w:eastAsia="Times New Roman" w:cs="Times New Roman" w:ascii="Times New Roman" w:hAnsi="Times New Roman"/>
          <w:b/>
          <w:bCs/>
          <w:color w:val="231F20"/>
          <w:spacing w:val="-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ЕДАНЬЯ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ТАРИНЫ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ГЛУБОКОЙ…»</w:t>
      </w:r>
    </w:p>
    <w:p>
      <w:pPr>
        <w:pStyle w:val="Normal"/>
        <w:widowControl w:val="false"/>
        <w:autoSpaceDE w:val="false"/>
        <w:spacing w:lineRule="auto" w:line="240" w:before="114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ческом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шлом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сии: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аростин</w:t>
      </w:r>
    </w:p>
    <w:p>
      <w:pPr>
        <w:pStyle w:val="Normal"/>
        <w:widowControl w:val="false"/>
        <w:autoSpaceDE w:val="false"/>
        <w:spacing w:lineRule="auto" w:line="252" w:before="1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Вольга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огатыр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ещий»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Царь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звяг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следни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двиг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льги»; А. Хомяков «Киев»; Е. Чудинова «Гардарика»; А.К. Толстой «Песня о Гаральде и Ярославне»; О. Гурьян «Мальчик из Холмогор»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рывок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Азбуки»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рцов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ылинный эпос русского народа; М. Лер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н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ородино»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аллады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К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лстого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чески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ест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урьян;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удинова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Гардарика»,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Лыбедь»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форизмов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уш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еско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е средства художественной выразительности; отличать былину от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льклорной сказки, рассказа и повести; анализировать прочитан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ое произведение, характеризовать героев и оценивать их поступки;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и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асти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лям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о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героям произведения; отбирать, обобщать и систематиз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рмацию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умения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>инфографикой,</w:t>
      </w:r>
      <w:r>
        <w:rPr>
          <w:rFonts w:eastAsia="Times New Roman" w:cs="Times New Roman" w:ascii="Times New Roman" w:hAnsi="Times New Roman"/>
          <w:color w:val="231F20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есурсами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нета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ческом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шло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сии.</w:t>
      </w:r>
    </w:p>
    <w:p>
      <w:p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ир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едставл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зникнов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евне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и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исьменности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 умения: работать с содержанием стихотвор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ого и прозаического текстов; находить в тексте средства художест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нн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сти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амять,</w:t>
      </w:r>
      <w:r>
        <w:rPr>
          <w:rFonts w:eastAsia="Times New Roman" w:cs="Times New Roman" w:ascii="Times New Roman" w:hAnsi="Times New Roman"/>
          <w:color w:val="231F20"/>
          <w:spacing w:val="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нимание,</w:t>
      </w:r>
      <w:r>
        <w:rPr>
          <w:rFonts w:eastAsia="Times New Roman" w:cs="Times New Roman" w:ascii="Times New Roman" w:hAnsi="Times New Roman"/>
          <w:color w:val="231F20"/>
          <w:spacing w:val="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ышление,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ознательность.</w:t>
      </w:r>
    </w:p>
    <w:p>
      <w:pPr>
        <w:pStyle w:val="Normal"/>
        <w:widowControl w:val="false"/>
        <w:autoSpaceDE w:val="false"/>
        <w:spacing w:lineRule="auto" w:line="252" w:before="12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ылин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цитат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сторическая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чик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рагмент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дея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торическая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лизация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сня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форизм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и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весть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  <w:szCs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  <w:szCs w:val="21"/>
        </w:rPr>
        <w:t>Рус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ая земля, богатырь, герой, защитник, Родина-мать, мать родимая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етлая Русь, подвиг, слава, князь, город, учение, отец и дочь, свобода, любовь, согласие, судьба, ученик, учитель, учёность, университет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стоинство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дная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ровь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нига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ек.</w:t>
      </w:r>
    </w:p>
    <w:p>
      <w:pPr>
        <w:pStyle w:val="Normal"/>
        <w:widowControl w:val="false"/>
        <w:autoSpaceDE w:val="false"/>
        <w:spacing w:lineRule="auto" w:line="252" w:before="3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ом;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слушиваться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м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ситься</w:t>
      </w:r>
    </w:p>
    <w:p>
      <w:pPr>
        <w:pStyle w:val="Normal"/>
        <w:widowControl w:val="false"/>
        <w:autoSpaceDE w:val="false"/>
        <w:spacing w:lineRule="auto" w:line="254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ов между собой, а также литературных произведений с произведе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я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  <w:szCs w:val="21"/>
        </w:rPr>
        <w:t xml:space="preserve">Проектное задание (индивидуальное): 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>подготовка рассказа и пре-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зентации на тему «Как обучали детей в Древней Руси», «Какие шко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ы были на Руси в старину» или «Возникновение книгопечатания»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по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у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ГДЕ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М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ОСЧАСТЛИВИЛОСЬ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ДИТЬСЯ…</w:t>
      </w:r>
    </w:p>
    <w:p>
      <w:pPr>
        <w:pStyle w:val="Normal"/>
        <w:widowControl w:val="false"/>
        <w:autoSpaceDE w:val="false"/>
        <w:spacing w:lineRule="auto" w:line="254" w:before="13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: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зык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одина»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нин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В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он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далёко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одн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я…»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рагменты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носо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ушкин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иляровског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монов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 А. Пушкина, М. Лермонтов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 Языкова, И. Бунина, С. Есенина, К. Симонова и других поэт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XIX–Х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работать с содержанием стихотворения; объ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яснять заглавие текста; определять значение использованных образ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ы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ушкин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Языков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н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XIX–Х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в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существля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контроль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относи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пособ</w:t>
      </w:r>
      <w:r>
        <w:rPr>
          <w:rFonts w:eastAsia="Times New Roman" w:cs="Times New Roman" w:ascii="Times New Roman" w:hAnsi="Times New Roman"/>
          <w:color w:val="231F20"/>
          <w:spacing w:val="3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йствия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зультат;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носить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обходимые</w:t>
      </w:r>
      <w:r>
        <w:rPr>
          <w:rFonts w:eastAsia="Times New Roman" w:cs="Times New Roman" w:ascii="Times New Roman" w:hAnsi="Times New Roman"/>
          <w:color w:val="231F20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рректив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пособ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йствия.</w:t>
      </w:r>
    </w:p>
    <w:p>
      <w:pPr>
        <w:pStyle w:val="Normal"/>
        <w:widowControl w:val="false"/>
        <w:autoSpaceDE w:val="false"/>
        <w:spacing w:lineRule="auto" w:line="254" w:before="0" w:after="0"/>
        <w:ind w:right="61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память, внимание, мышление, любознательность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лирический герой, адресат, обр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щение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иторический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опрос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раз</w:t>
      </w:r>
      <w:r>
        <w:rPr>
          <w:rFonts w:eastAsia="Times New Roman" w:cs="Times New Roman" w:ascii="Times New Roman" w:hAnsi="Times New Roman"/>
          <w:color w:val="231F20"/>
          <w:sz w:val="21"/>
        </w:rPr>
        <w:t>долье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оля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имя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ая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земля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беда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аль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рядущее,</w:t>
      </w:r>
      <w:r>
        <w:rPr>
          <w:rFonts w:eastAsia="Times New Roman"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ек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ловесное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исование;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54" w:before="84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роектное задание (групповое)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одготовка сообщения и презен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таци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стихотворения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Языков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</w:rPr>
        <w:t>Бунин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ind w:right="1184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ОЖДЕСТВО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ОДАРИТ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ПРАЗДНИК</w:t>
      </w:r>
      <w:r>
        <w:rPr>
          <w:rFonts w:eastAsia="Times New Roman" w:cs="Times New Roman" w:ascii="Times New Roman" w:hAnsi="Times New Roman"/>
          <w:b/>
          <w:bCs/>
          <w:color w:val="231F20"/>
          <w:spacing w:val="-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И ДОБРОМ СОГРЕЕТ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ДУШУ</w:t>
      </w:r>
    </w:p>
    <w:p>
      <w:pPr>
        <w:pStyle w:val="Normal"/>
        <w:widowControl w:val="false"/>
        <w:autoSpaceDE w:val="false"/>
        <w:spacing w:lineRule="auto" w:line="254" w:before="125" w:after="0"/>
        <w:ind w:right="23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Рассказ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ождестве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азднику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усски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людей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радиция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азднования: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ш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ёрный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Рождест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енский ангел»; В. Соллогуб «Бабушка-зима», В. Смирнов «Рождест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нски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д»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 А. Пушкина, П. Вяземского и других поэтов XIX в. о зиме и Рождестве; проза К. Лукашевич; стих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е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и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Х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име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овании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ового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да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С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ршак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халков,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.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пенский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.)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веринец»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(сборник современных поэтов для детей); М. Дружинина «Зимня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а»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ретникова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Зимняя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а»;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кофьева,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кма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в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одаро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негурочки»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арша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Двенадц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сяцев»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. Сапгир «Зимние сказки и не только»; А. Усачёв «Зимняя сказк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аздникам»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прозаическое произведение и работ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альны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ытия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венное воплощение; анализировать прочитанное произведени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 героев и оценивать их поступки; делить текст н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 части; определять авторское отношение и формулир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бирать,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общ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 систематизировать информацию; делать выводы; работать с ин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графикой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стихотворное произведение и работ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;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 героев и оценивать их поступки; делить текст н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овые части; определять авторское отношение и формулир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ям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2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бирать,</w:t>
      </w:r>
      <w:r>
        <w:rPr>
          <w:rFonts w:eastAsia="Times New Roman" w:cs="Times New Roman" w:ascii="Times New Roman" w:hAnsi="Times New Roman"/>
          <w:color w:val="231F20"/>
          <w:spacing w:val="2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общ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истемати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рмацию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4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ждестве.</w:t>
      </w:r>
    </w:p>
    <w:p>
      <w:pPr>
        <w:pStyle w:val="Normal"/>
        <w:widowControl w:val="false"/>
        <w:autoSpaceDE w:val="false"/>
        <w:spacing w:lineRule="auto" w:line="256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sectPr>
          <w:type w:val="nextPage"/>
          <w:pgSz w:w="8100" w:h="12200"/>
          <w:pgMar w:left="580" w:right="560" w:gutter="0" w:header="0" w:top="5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амять,</w:t>
      </w:r>
      <w:r>
        <w:rPr>
          <w:rFonts w:eastAsia="Times New Roman" w:cs="Times New Roman" w:ascii="Times New Roman" w:hAnsi="Times New Roman"/>
          <w:color w:val="231F20"/>
          <w:spacing w:val="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нимание,</w:t>
      </w:r>
      <w:r>
        <w:rPr>
          <w:rFonts w:eastAsia="Times New Roman" w:cs="Times New Roman" w:ascii="Times New Roman" w:hAnsi="Times New Roman"/>
          <w:color w:val="231F20"/>
          <w:spacing w:val="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ышление,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ознательность.</w:t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дям,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ескорыстным</w:t>
      </w:r>
      <w:r>
        <w:rPr>
          <w:rFonts w:eastAsia="Times New Roman" w:cs="Times New Roman" w:ascii="Times New Roman" w:hAnsi="Times New Roman"/>
          <w:color w:val="231F20"/>
          <w:spacing w:val="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ступкам.</w:t>
      </w:r>
    </w:p>
    <w:p>
      <w:pPr>
        <w:pStyle w:val="Normal"/>
        <w:widowControl w:val="false"/>
        <w:autoSpaceDE w:val="false"/>
        <w:spacing w:lineRule="auto" w:line="254" w:before="16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ине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льтуре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етафора,</w:t>
      </w:r>
      <w:r>
        <w:rPr>
          <w:rFonts w:eastAsia="Times New Roman" w:cs="Times New Roman" w:ascii="Times New Roman" w:hAnsi="Times New Roman"/>
          <w:color w:val="231F20"/>
          <w:spacing w:val="6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равнение.</w:t>
      </w:r>
    </w:p>
    <w:p>
      <w:pPr>
        <w:pStyle w:val="Normal"/>
        <w:widowControl w:val="false"/>
        <w:autoSpaceDE w:val="false"/>
        <w:spacing w:lineRule="auto" w:line="254" w:before="16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Рож-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ество,</w:t>
      </w:r>
      <w:r>
        <w:rPr>
          <w:rFonts w:eastAsia="Times New Roman"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ангел, дети,</w:t>
      </w:r>
      <w:r>
        <w:rPr>
          <w:rFonts w:eastAsia="Times New Roman"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дед, зим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6" w:after="0"/>
        <w:ind w:right="47" w:hanging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ЕВИДИМЫЙ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ИР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НУТРИ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БЯ</w:t>
      </w:r>
    </w:p>
    <w:p>
      <w:pPr>
        <w:pStyle w:val="Normal"/>
        <w:widowControl w:val="false"/>
        <w:autoSpaceDE w:val="false"/>
        <w:spacing w:lineRule="auto" w:line="254" w:before="129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тве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аимоотношениях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ьми,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го места в этом мире и стиля поведения: О. Першина «Леночк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льфин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ождество»;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Фёдоров</w:t>
      </w:r>
      <w:r>
        <w:rPr>
          <w:rFonts w:eastAsia="Times New Roman" w:cs="Times New Roman" w:ascii="Times New Roman" w:hAnsi="Times New Roman"/>
          <w:color w:val="231F20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Господин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нов»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. Гоголь «Ночь перед Рождеством»; А. По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орельский «Чёрная курица, или Подземные жители»; А. Лопатин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кребцова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Начала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удрости»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понимать пословицы; слушать прозаическо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 и работать с его содержанием; находить в текст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а художественной выразительности; анализировать прочи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нно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ско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ю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righ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работать с содержанием сказки; характеризовать героев сказки и оценивать их поступки; читать по ролям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ить текст на части и озаглавливать каждую часть; пересказы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авленному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у;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ы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авленному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у.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 одну тему; развивать интерес к произведениям о Рождестве и Н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де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0" w:after="0"/>
        <w:ind w:right="287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творческие способности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авторской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казке.</w:t>
      </w:r>
    </w:p>
    <w:p>
      <w:pPr>
        <w:pStyle w:val="Normal"/>
        <w:widowControl w:val="false"/>
        <w:autoSpaceDE w:val="false"/>
        <w:spacing w:lineRule="auto" w:line="252" w:before="0" w:after="0"/>
        <w:ind w:right="22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фографикой,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есурсами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ета.</w:t>
      </w:r>
    </w:p>
    <w:p>
      <w:pPr>
        <w:pStyle w:val="Normal"/>
        <w:widowControl w:val="false"/>
        <w:autoSpaceDE w:val="false"/>
        <w:spacing w:lineRule="auto" w:line="252" w:before="0" w:after="0"/>
        <w:ind w:right="2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ожительное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усского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2" w:before="0" w:after="0"/>
        <w:ind w:right="22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 положительное отношение к русскому языку,данном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рж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ложительное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ружбе.</w:t>
      </w:r>
    </w:p>
    <w:p>
      <w:pPr>
        <w:pStyle w:val="Normal"/>
        <w:widowControl w:val="false"/>
        <w:autoSpaceDE w:val="false"/>
        <w:spacing w:lineRule="auto" w:line="252" w:before="15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ожительно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амовоспитанию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чностном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тию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вествование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завязка,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етафор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финал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путь,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хлеб, свой, чужой, русское Рождество, слово, внутренний мир, с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есть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обро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ло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уша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раг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друг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рощение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 6.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К РОДИНЕ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ЧИНАЕТСЯ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ЕМЬИ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8" w:after="0"/>
        <w:ind w:right="2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 и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ь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заимоотношения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лизких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ственников: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опатина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Листья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рни»;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лаханович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Я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ду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о</w:t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й»;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совитина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Кто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крыл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не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тот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ир…»;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узнецова</w:t>
      </w:r>
    </w:p>
    <w:p>
      <w:pPr>
        <w:pStyle w:val="Normal"/>
        <w:widowControl w:val="false"/>
        <w:autoSpaceDE w:val="false"/>
        <w:spacing w:lineRule="auto" w:line="252" w:before="1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Лес в шкатулке»; И. Шмелёв «Филиповки»; Т. Бокова «Слово “Б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ушка”»; А. Усачёв «Бабушка»; М. Лукашевич «Мой папа»; Е. Кали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инская «Всё по-другому»; А. Куприн «Московская Пасха», «Пас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льные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локола»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тихи Р. Алдониной, Д. Бурачевской, К. Ва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ханович, Б. Заходера, И. Иванниковой, М. Лукашевича, В. Лу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н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риц,  А.  Орловой,  Ю.  Симбирской,  М.  Тараненко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ельдман,  М.  Яснова;  проза  Ю.  Венедиктово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.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лково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олявкина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агунского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жининой,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кинской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заренской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ним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ямо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носны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мысл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словиц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ушать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тчу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 притчи и оценивать их поступки; читать по ролям; пересказывать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тчу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ставленному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лану;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лизки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ю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жету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ов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поставля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кусств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(литература,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идео-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удиозапись);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2" w:before="3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стихотворное произведение и работать с его содержанием, определять эмоциональный строй стихо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ворения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 содержание текста по заглавию; тему произведения, нах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художественной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сти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ступки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у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2" w:before="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прозаическое произведение и работ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ть с его содержанием; находить в тексте средства художественной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сти; анализировать прочитанное произведение; опре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елять авторское отношение и формулировать своё отношение к с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ржанию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;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л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мье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right="216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творческие способности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фографикой.</w:t>
      </w:r>
    </w:p>
    <w:p>
      <w:pPr>
        <w:pStyle w:val="Normal"/>
        <w:widowControl w:val="false"/>
        <w:autoSpaceDE w:val="false"/>
        <w:spacing w:lineRule="auto" w:line="252" w:before="64" w:after="0"/>
        <w:ind w:right="19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жанру притчи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ем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усского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2" w:before="1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итча, время и место, сборник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а, строфа, речь героя, диалог, пословица в речи героя, ритм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п, герой и повествователь, пасхальный рассказ, описание, за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личка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казчик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питет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гадка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sz w:val="21"/>
        </w:rPr>
        <w:t>се-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ья, корни, родство, сирота, мать и дитя, звезда, мастер, мастерица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астерство, опыт, терпение и труд, человек, отец, родня, трудолюбие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забота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есна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олокол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адость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оскресение,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радиция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ни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ов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ворчества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Проектное  задание  (индивидуальное): 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здание  иллюстрации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тихотворению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К.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алаханович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«Я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буду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тобой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«ИДЁТ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ОЙНА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НАРОДНАЯ,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СВЯЩЕННАЯ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ВОЙНА!»</w:t>
      </w:r>
    </w:p>
    <w:p>
      <w:pPr>
        <w:pStyle w:val="Normal"/>
        <w:widowControl w:val="false"/>
        <w:autoSpaceDE w:val="false"/>
        <w:spacing w:lineRule="auto" w:line="252" w:before="128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з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елик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ечественной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не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ечества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амят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ной: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ахревский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Героическа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збука»;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рлов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Его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рыли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ар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емной…»;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Щипачёв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22</w:t>
      </w:r>
      <w:r>
        <w:rPr>
          <w:rFonts w:eastAsia="Times New Roman" w:cs="Times New Roman" w:ascii="Times New Roman" w:hAnsi="Times New Roman"/>
          <w:color w:val="231F20"/>
          <w:spacing w:val="2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юня</w:t>
      </w:r>
      <w:r>
        <w:rPr>
          <w:rFonts w:eastAsia="Times New Roman" w:cs="Times New Roman" w:ascii="Times New Roman" w:hAnsi="Times New Roman"/>
          <w:color w:val="231F20"/>
          <w:spacing w:val="2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1941»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елезнов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Пионеры-герои»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роизведения К. Симонова, А.Н. Толстого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Шолохова,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.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ссиля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не;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.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лексеев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«Битва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оскву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Ни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шагу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азад»,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Орлович-Воронович»,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От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Москвы</w:t>
      </w:r>
      <w:r>
        <w:rPr>
          <w:rFonts w:eastAsia="Times New Roman" w:cs="Times New Roman" w:ascii="Times New Roman" w:hAnsi="Times New Roman"/>
          <w:color w:val="231F20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до</w:t>
      </w:r>
      <w:r>
        <w:rPr>
          <w:rFonts w:eastAsia="Times New Roman" w:cs="Times New Roman" w:ascii="Times New Roman" w:hAnsi="Times New Roman"/>
          <w:color w:val="231F20"/>
          <w:spacing w:val="3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ерлина»,</w:t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Подвиг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Ленинграда»;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.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Бахревский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Героическая</w:t>
      </w:r>
      <w:r>
        <w:rPr>
          <w:rFonts w:eastAsia="Times New Roman" w:cs="Times New Roman" w:ascii="Times New Roman" w:hAnsi="Times New Roman"/>
          <w:color w:val="231F20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азбука».</w:t>
      </w:r>
    </w:p>
    <w:p>
      <w:pPr>
        <w:pStyle w:val="Normal"/>
        <w:widowControl w:val="false"/>
        <w:autoSpaceDE w:val="false"/>
        <w:spacing w:lineRule="auto" w:line="252" w:before="1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стихотворное произведение и работать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м,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ять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эмоциональный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рой</w:t>
      </w:r>
      <w:r>
        <w:rPr>
          <w:rFonts w:eastAsia="Times New Roman" w:cs="Times New Roman" w:ascii="Times New Roman" w:hAnsi="Times New Roman"/>
          <w:color w:val="231F20"/>
          <w:spacing w:val="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-</w:t>
      </w:r>
    </w:p>
    <w:p>
      <w:pPr>
        <w:pStyle w:val="Normal"/>
        <w:widowControl w:val="false"/>
        <w:autoSpaceDE w:val="false"/>
        <w:spacing w:lineRule="auto" w:line="254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ворения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 содержание текста по заглавию; тему произведения, нах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художественной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сти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ерое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оступки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и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произведения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анр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ог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втора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-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у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прозаическое произведение и работать с его содержанием; прогнозировать содержание текста по за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главию; определять тему произведения; анализировать прочитанное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е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му;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 одну тему; развивать интерес к произведениям о Великой Оте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ественной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йн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4" w:before="0" w:after="0"/>
        <w:ind w:right="61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Развивать память, внимание, мышление, любознательность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вство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еренности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ниях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 работать с инфографикой, ресурсами Интернет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шлому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ссии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вигу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род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Литературоведческие понятия: </w:t>
      </w:r>
      <w:r>
        <w:rPr>
          <w:rFonts w:eastAsia="Times New Roman" w:cs="Times New Roman" w:ascii="Times New Roman" w:hAnsi="Times New Roman"/>
          <w:color w:val="231F20"/>
          <w:sz w:val="21"/>
        </w:rPr>
        <w:t>повествование, риторический воп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рос,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антитез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Оте-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чество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ерой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солдат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двиг,</w:t>
      </w:r>
      <w:r>
        <w:rPr>
          <w:rFonts w:eastAsia="Times New Roman" w:cs="Times New Roman" w:ascii="Times New Roman" w:hAnsi="Times New Roman"/>
          <w:color w:val="231F20"/>
          <w:spacing w:val="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война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мир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беда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русский язык, музыка,</w:t>
      </w:r>
      <w:r>
        <w:rPr>
          <w:rFonts w:eastAsia="Times New Roman" w:cs="Times New Roman" w:ascii="Times New Roman" w:hAnsi="Times New Roman"/>
          <w:color w:val="231F20"/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живопись.</w:t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</w:t>
      </w:r>
      <w:r>
        <w:rPr>
          <w:rFonts w:eastAsia="Times New Roman" w:cs="Times New Roman" w:ascii="Times New Roman" w:hAnsi="Times New Roman"/>
          <w:color w:val="231F20"/>
          <w:spacing w:val="1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авне-</w:t>
      </w:r>
    </w:p>
    <w:p>
      <w:pPr>
        <w:pStyle w:val="Normal"/>
        <w:widowControl w:val="false"/>
        <w:autoSpaceDE w:val="false"/>
        <w:spacing w:lineRule="auto" w:line="252" w:before="64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е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о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кусства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05"/>
          <w:sz w:val="21"/>
        </w:rPr>
        <w:t xml:space="preserve">Проектное </w:t>
      </w:r>
      <w:r>
        <w:rPr>
          <w:rFonts w:eastAsia="Times New Roman" w:cs="Times New Roman" w:ascii="Times New Roman" w:hAnsi="Times New Roman"/>
          <w:b/>
          <w:color w:val="231F20"/>
          <w:w w:val="105"/>
          <w:sz w:val="21"/>
        </w:rPr>
        <w:t xml:space="preserve">задание (индивидуальное):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сочинение рассказа о под-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вигах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пионеров-героев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1"/>
        </w:rPr>
      </w:pPr>
      <w:r>
        <w:rPr>
          <w:rFonts w:eastAsia="Times New Roman" w:cs="Times New Roman" w:ascii="Times New Roman" w:hAnsi="Times New Roman"/>
          <w:sz w:val="19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Тема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8. ЭТО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РУССКОЕ РАЗДОЛЬЕ,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ЭТО РОДИНА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1"/>
          <w:szCs w:val="21"/>
        </w:rPr>
        <w:t>МОЯ</w:t>
      </w:r>
    </w:p>
    <w:p>
      <w:pPr>
        <w:pStyle w:val="Normal"/>
        <w:widowControl w:val="false"/>
        <w:autoSpaceDE w:val="false"/>
        <w:spacing w:lineRule="auto" w:line="240" w:before="128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тихотворения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етней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ре,</w:t>
      </w:r>
      <w:r>
        <w:rPr>
          <w:rFonts w:eastAsia="Times New Roman" w:cs="Times New Roman" w:ascii="Times New Roman" w:hAnsi="Times New Roman"/>
          <w:color w:val="231F20"/>
          <w:spacing w:val="3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хищении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жизнью: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.</w:t>
      </w:r>
      <w:r>
        <w:rPr>
          <w:rFonts w:eastAsia="Times New Roman" w:cs="Times New Roman" w:ascii="Times New Roman" w:hAnsi="Times New Roman"/>
          <w:color w:val="231F20"/>
          <w:spacing w:val="3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унин</w:t>
      </w:r>
    </w:p>
    <w:p>
      <w:pPr>
        <w:pStyle w:val="Normal"/>
        <w:widowControl w:val="false"/>
        <w:autoSpaceDE w:val="false"/>
        <w:spacing w:lineRule="auto" w:line="252" w:before="15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Полевые цветы»; К. Валаханович «Лето, не уйдёшь!», «Моя дерев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ня»;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Саша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Чёрный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«Летом»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Внеклассное чтение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я И. Бунина, Саши Чёрного, Р. Алдо-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иной, Д. Бурачевской, К. Валаханович, И. Иванниковой, М. Лу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ашевича, Ю. Мориц, А. Орловой, Ю. Симбирской, М. Тараненко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 Усачёва, Е. Фельдман; проза Саши Чёрного, Ю. Венедиктов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Гурьян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.  Драгунского,  М.  Дружининой,  Е.  Каликинск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Ю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авряшин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  Лазаренской,  Н.  Носова,  Л.  Романовской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араненко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.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сачёва,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.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удиновой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вершенствовать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вык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егл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го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слух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ебя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работать с содержанием стихотворения с ис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льзованием художественных средств произведения; определять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дею произведения; читать стихотворение, подбирая интонацию,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п речи, тембр голоса, паузы; формулировать отношение автора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 героям стихотворения; формулировать на основе прочитанног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ведение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ов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умения: слушать стихотворное произведение и работать с его содержанием, определять эмоциональный строй стихо-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ворения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художественные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е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ать содержание текста по заглавию; тему произведения, находи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тексте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10"/>
          <w:sz w:val="21"/>
          <w:szCs w:val="21"/>
        </w:rPr>
        <w:t>художественной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сти;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е произведение; формулировать своё отношение к пр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итанному; сравнивать произведения одного жанра и разных ав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в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;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воды.</w:t>
      </w:r>
    </w:p>
    <w:p>
      <w:pPr>
        <w:pStyle w:val="Normal"/>
        <w:widowControl w:val="false"/>
        <w:autoSpaceDE w:val="false"/>
        <w:spacing w:lineRule="auto" w:line="252" w:before="1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мения: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ботать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етской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ой,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гнозироват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её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званию;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едложенных</w:t>
      </w:r>
      <w:r>
        <w:rPr>
          <w:rFonts w:eastAsia="Times New Roman" w:cs="Times New Roman" w:ascii="Times New Roman" w:hAnsi="Times New Roman"/>
          <w:color w:val="231F20"/>
          <w:spacing w:val="-13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,</w:t>
      </w:r>
      <w:r>
        <w:rPr>
          <w:rFonts w:eastAsia="Times New Roman" w:cs="Times New Roman" w:ascii="Times New Roman" w:hAnsi="Times New Roman"/>
          <w:color w:val="231F20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ото-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ые соответствуют теме; сравнивать произведения разных жанров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дну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Формировать умение самостоятельно читать книги на заданную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му.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вивать интерес к творчеству И. Бунина и Саши Чёрного.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нтерес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зии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творчеству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поэтов</w:t>
      </w:r>
      <w:r>
        <w:rPr>
          <w:rFonts w:eastAsia="Times New Roman" w:cs="Times New Roman" w:ascii="Times New Roman" w:hAnsi="Times New Roman"/>
          <w:color w:val="231F20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ХХ–XXI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в.</w:t>
      </w:r>
      <w:r>
        <w:rPr>
          <w:rFonts w:eastAsia="Times New Roman" w:cs="Times New Roman" w:ascii="Times New Roman" w:hAnsi="Times New Roman"/>
          <w:color w:val="231F20"/>
          <w:spacing w:val="-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спитывать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юбовь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ироде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од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рая.</w:t>
      </w:r>
    </w:p>
    <w:p>
      <w:pPr>
        <w:pStyle w:val="Normal"/>
        <w:widowControl w:val="false"/>
        <w:autoSpaceDE w:val="false"/>
        <w:spacing w:lineRule="auto" w:line="252" w:before="64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Воспитывать ценностное отношение к самостоятельному чтению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ниг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>Литературоведческие</w:t>
      </w:r>
      <w:r>
        <w:rPr>
          <w:rFonts w:eastAsia="Times New Roman" w:cs="Times New Roman" w:ascii="Times New Roman" w:hAnsi="Times New Roman"/>
          <w:b/>
          <w:color w:val="231F20"/>
          <w:spacing w:val="38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>понятия:</w:t>
      </w:r>
      <w:r>
        <w:rPr>
          <w:rFonts w:eastAsia="Times New Roman" w:cs="Times New Roman" w:ascii="Times New Roman" w:hAnsi="Times New Roman"/>
          <w:b/>
          <w:color w:val="231F20"/>
          <w:spacing w:val="38"/>
          <w:w w:val="9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метафора.</w:t>
      </w:r>
    </w:p>
    <w:p>
      <w:pPr>
        <w:pStyle w:val="Normal"/>
        <w:widowControl w:val="false"/>
        <w:autoSpaceDE w:val="false"/>
        <w:spacing w:lineRule="auto" w:line="252" w:before="1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w w:val="95"/>
          <w:sz w:val="21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 w:ascii="Times New Roman" w:hAnsi="Times New Roman"/>
          <w:color w:val="231F20"/>
          <w:w w:val="95"/>
          <w:sz w:val="21"/>
        </w:rPr>
        <w:t>при</w:t>
      </w:r>
      <w:r>
        <w:rPr>
          <w:rFonts w:eastAsia="Times New Roman" w:cs="Times New Roman" w:ascii="Times New Roman" w:hAnsi="Times New Roman"/>
          <w:color w:val="231F20"/>
          <w:sz w:val="21"/>
        </w:rPr>
        <w:t>рода,</w:t>
      </w:r>
      <w:r>
        <w:rPr>
          <w:rFonts w:eastAsia="Times New Roman" w:cs="Times New Roman" w:ascii="Times New Roman" w:hAnsi="Times New Roman"/>
          <w:color w:val="231F20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поле,</w:t>
      </w:r>
      <w:r>
        <w:rPr>
          <w:rFonts w:eastAsia="Times New Roman" w:cs="Times New Roman" w:ascii="Times New Roman" w:hAnsi="Times New Roman"/>
          <w:color w:val="231F20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цветок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лето,</w:t>
      </w:r>
      <w:r>
        <w:rPr>
          <w:rFonts w:eastAsia="Times New Roman" w:cs="Times New Roman" w:ascii="Times New Roman" w:hAnsi="Times New Roman"/>
          <w:color w:val="231F20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благо,</w:t>
      </w:r>
      <w:r>
        <w:rPr>
          <w:rFonts w:eastAsia="Times New Roman" w:cs="Times New Roman" w:ascii="Times New Roman" w:hAnsi="Times New Roman"/>
          <w:color w:val="231F20"/>
          <w:spacing w:val="4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радость,</w:t>
      </w:r>
      <w:r>
        <w:rPr>
          <w:rFonts w:eastAsia="Times New Roman" w:cs="Times New Roman" w:ascii="Times New Roman" w:hAnsi="Times New Roman"/>
          <w:color w:val="231F20"/>
          <w:spacing w:val="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1"/>
        </w:rPr>
        <w:t>грусть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110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w w:val="110"/>
          <w:sz w:val="21"/>
          <w:szCs w:val="21"/>
        </w:rPr>
        <w:t>речи:</w:t>
      </w:r>
      <w:r>
        <w:rPr>
          <w:rFonts w:eastAsia="Times New Roman" w:cs="Times New Roman" w:ascii="Times New Roman" w:hAnsi="Times New Roman"/>
          <w:b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значений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1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потребление</w:t>
      </w:r>
      <w:r>
        <w:rPr>
          <w:rFonts w:eastAsia="Times New Roman" w:cs="Times New Roman" w:ascii="Times New Roman" w:hAnsi="Times New Roman"/>
          <w:color w:val="231F20"/>
          <w:spacing w:val="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воей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аргументации;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у;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е</w:t>
      </w:r>
      <w:r>
        <w:rPr>
          <w:rFonts w:eastAsia="Times New Roman" w:cs="Times New Roman" w:ascii="Times New Roman" w:hAnsi="Times New Roman"/>
          <w:color w:val="231F20"/>
          <w:spacing w:val="-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ы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я,</w:t>
      </w:r>
      <w:r>
        <w:rPr>
          <w:rFonts w:eastAsia="Times New Roman" w:cs="Times New Roman" w:ascii="Times New Roman" w:hAnsi="Times New Roman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разительное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чтение;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ересказ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одробный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ыборочный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ловесное рисование; сочинение устного и письменного рассказов;</w:t>
      </w:r>
      <w:r>
        <w:rPr>
          <w:rFonts w:eastAsia="Times New Roman" w:cs="Times New Roman" w:ascii="Times New Roman" w:hAnsi="Times New Roman"/>
          <w:color w:val="231F20"/>
          <w:spacing w:val="-5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ссуждение.</w:t>
      </w:r>
    </w:p>
    <w:p>
      <w:pPr>
        <w:pStyle w:val="Normal"/>
        <w:widowControl w:val="false"/>
        <w:autoSpaceDE w:val="false"/>
        <w:spacing w:lineRule="auto" w:line="252" w:before="2" w:after="0"/>
        <w:ind w:right="118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  <w:t xml:space="preserve">Внутрипредметные и межпредметные связи: </w:t>
      </w:r>
      <w:r>
        <w:rPr>
          <w:rFonts w:eastAsia="Times New Roman" w:cs="Times New Roman" w:ascii="Times New Roman" w:hAnsi="Times New Roman"/>
          <w:color w:val="231F20"/>
          <w:sz w:val="21"/>
        </w:rPr>
        <w:t>пословицы; русский</w:t>
      </w:r>
      <w:r>
        <w:rPr>
          <w:rFonts w:eastAsia="Times New Roman" w:cs="Times New Roman" w:ascii="Times New Roman" w:hAnsi="Times New Roman"/>
          <w:color w:val="231F20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язык,</w: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музыка,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1"/>
        </w:rPr>
        <w:t>живопись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color w:val="231F20"/>
          <w:w w:val="11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231F20"/>
          <w:w w:val="105"/>
          <w:sz w:val="21"/>
          <w:szCs w:val="21"/>
        </w:rPr>
        <w:t xml:space="preserve">Метапредметность: </w:t>
      </w:r>
      <w:r>
        <w:rPr>
          <w:rFonts w:eastAsia="Times New Roman" w:cs="Times New Roman" w:ascii="Times New Roman" w:hAnsi="Times New Roman"/>
          <w:color w:val="231F20"/>
          <w:w w:val="105"/>
          <w:sz w:val="21"/>
          <w:szCs w:val="21"/>
        </w:rPr>
        <w:t>оценивание своей роли в коллективной ра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боте с текстом; умение прислушиваться и с уважением относиться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участникам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обсуждения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читанного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;  сравнение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текстов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й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произведениями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  <w:t>искусства.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>
          <w:rFonts w:ascii="Times New Roman" w:hAnsi="Times New Roman" w:eastAsia="Times New Roman" w:cs="Times New Roman"/>
          <w:color w:val="231F20"/>
          <w:w w:val="110"/>
          <w:sz w:val="21"/>
          <w:szCs w:val="21"/>
        </w:rPr>
      </w:pPr>
      <w:r>
        <w:rPr>
          <w:rFonts w:eastAsia="Times New Roman" w:cs="Times New Roman" w:ascii="Times New Roman" w:hAnsi="Times New Roman"/>
          <w:color w:val="231F20"/>
          <w:w w:val="11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пределённое по классам содержание обучения сопровождается следующи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еятельностн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олнением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Чтение вслух</w:t>
      </w:r>
      <w:r>
        <w:rPr>
          <w:rFonts w:eastAsia="Times New Roman" w:cs="Times New Roman" w:ascii="Times New Roman" w:hAnsi="Times New Roman"/>
          <w:sz w:val="20"/>
          <w:szCs w:val="20"/>
        </w:rPr>
        <w:t>.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Чтение про себя</w:t>
      </w:r>
      <w:r>
        <w:rPr>
          <w:rFonts w:eastAsia="Times New Roman" w:cs="Times New Roman" w:ascii="Times New Roman" w:hAnsi="Times New Roman"/>
          <w:sz w:val="20"/>
          <w:szCs w:val="20"/>
        </w:rPr>
        <w:t>. Осознание при чтении про себя смысла доступных по объёму и жанру произведений. Понимание особенностей разных видов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Чтение произведений устного народного творчества</w:t>
      </w:r>
      <w:r>
        <w:rPr>
          <w:rFonts w:eastAsia="Times New Roman" w:cs="Times New Roman" w:ascii="Times New Roman" w:hAnsi="Times New Roman"/>
          <w:sz w:val="20"/>
          <w:szCs w:val="20"/>
        </w:rPr>
        <w:t>: русский фольклорный текст как источник познания ценностей и традиций на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Чтение текстов художественных произведений</w:t>
      </w:r>
      <w:r>
        <w:rPr>
          <w:rFonts w:eastAsia="Times New Roman" w:cs="Times New Roman" w:ascii="Times New Roman" w:hAnsi="Times New Roman"/>
          <w:sz w:val="20"/>
          <w:szCs w:val="20"/>
        </w:rPr>
        <w:t>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у, справедливость, совесть, сострадание и др. Ч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поле, лесе, реке, тумане, ветре, морозе, грозе и др.), отражение этих представлений в фольклоре и их развитие в русской поэзии и прозе. Сопоставление 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Чтение информационных текстов</w:t>
      </w:r>
      <w:r>
        <w:rPr>
          <w:rFonts w:eastAsia="Times New Roman" w:cs="Times New Roman" w:ascii="Times New Roman" w:hAnsi="Times New Roman"/>
          <w:sz w:val="20"/>
          <w:szCs w:val="20"/>
        </w:rPr>
        <w:t>: историко-культурный комментарий к произведениям, отдельные факты биографии авторов изучаемых тек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Диалогическая и монологическая речь</w:t>
      </w:r>
      <w:r>
        <w:rPr>
          <w:rFonts w:eastAsia="Times New Roman" w:cs="Times New Roman" w:ascii="Times New Roman" w:hAnsi="Times New Roman"/>
          <w:sz w:val="20"/>
          <w:szCs w:val="20"/>
        </w:rPr>
        <w:t>. 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ение в учебных ситуациях этикетных форм и устойчивых формул‚ принципов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кламирование (чтение наизусть) стихотворных произведений по выбору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ние небольших по объё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бор книг по обсуждаемой проблематике, в том числе с опорой на список произведений для внеклассного чтения, рекомендованных в учебнике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Литературоведческая пропедев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ктическое использование при анализе текста изученных литературных по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ворческая деятельность обучающихся (на основе изученных литературных произве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ё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ПЛАНИРУЕМЫЕ РЕЗУЛЬТАТЫ ОСВОЕНИЯ ПРОГРАММЫ УЧЕБНОГО ПРЕДМЕТА «ЛИТЕРАТУРНОЕ ЧТЕНИЕ НА РОДН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русском)язык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widowControl w:val="false"/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  <w:sz w:val="20"/>
        </w:rPr>
      </w:pPr>
      <w:r>
        <w:rPr>
          <w:rFonts w:eastAsia="Trebuchet MS" w:cs="Times New Roman" w:ascii="Times New Roman" w:hAnsi="Times New Roman"/>
          <w:b/>
          <w:sz w:val="20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эстетического 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трудового 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экологического 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режное отношение к природе, формируемое в процессе работы с текста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приятие действий, приносящих ей вре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чтению художественных произведений, активность и самостоятельность при выборе круга чт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</w:rPr>
      </w:pPr>
      <w:bookmarkStart w:id="8" w:name="_TOC_250002"/>
      <w:r>
        <w:rPr>
          <w:rFonts w:eastAsia="Trebuchet MS" w:cs="Times New Roman" w:ascii="Times New Roman" w:hAnsi="Times New Roman"/>
          <w:b/>
          <w:sz w:val="20"/>
        </w:rPr>
        <w:t xml:space="preserve">МЕТАПРЕДМЕТНЫЕ </w:t>
      </w:r>
      <w:bookmarkEnd w:id="8"/>
      <w:r>
        <w:rPr>
          <w:rFonts w:eastAsia="Trebuchet MS" w:cs="Times New Roman" w:ascii="Times New Roman" w:hAnsi="Times New Roman"/>
          <w:b/>
          <w:sz w:val="20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зультате изучения предмета «Литературное чтения на родном (русском) языке»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знавате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ниверсальные уче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динять объекты (тексты) по определённому признак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авливать причинно-следственные связи при анализе текста, делать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одить по предложенному плану несложное миниисследование, выполнять по предложенному плану проектное зад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Работа с информацией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оммуникатив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ниверсальные уче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бщение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рректно и аргументированно высказывать своё мне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овместная деятельность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ственно выполнять свою часть рабо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ценивать свой вклад в общий результат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регулятив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ниверсальные уче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амоорганизаци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ланировать действия по решению учебной задачи для получения результа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траивать последовательность выбра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амоконтроль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авливать причины успеха/неудач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ходить ошибку, допущенную при работе с текс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1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  <w:sz w:val="20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учебного предмета «Литературное чтение на родном (русском) языке» в течение четырёх лет обучения должно обеспе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нимание родной русской литературы как национально-культурной ценности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коммуникативно-эстетических возможностей русского языка на основе изучения произведений русской литера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ние значимости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иентировку в нравственном содержании прочитанного, соотнесение поступков героев с нравственными нормами, обоснование нравственной оценки поступков герое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владение элементарными представлениями о национальном своеобразии метафор, олицетворений, эпите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ршенствование читательских умений (чтение вслух и про себя, владение элементарными приёмами интерпретации, анализа и преобразования художественных, научно-популярных и учебных текс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ение опыта чтения произведений русской литературы для речевого самосовершенствования (умения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, полного или краткого; составлять устный рассказ на основе прочитанных произведений с учётом коммуникативной задачи (для разных адресатов), читать наизусть стихотворные произвед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ый выбор интересующей литературы, обогащение собственного круга чт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ние справочных источников для получения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едметные результаты по годам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 класс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ть словарь учебника для получения дополнительной информации о значении сло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итать наизусть стихотворные произведения по собственному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 класс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художественных и учебных текс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гащать собственный круг чт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относить впечатления от прочитанных и прослушанных произведений с впечатлениями от други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 класс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 класс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знавать значимость чтения русской литературы для личного развития; для культурной самоидентифик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; составлять устный рассказ на основе прочитанных произведений с учётом коммуникативной задачи (для разных адреса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 выбирать интересующую литературу, формировать и обогащать собственный круг чт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ьзоваться справочными источниками для понимания текста и получения дополнительной информации.</w:t>
      </w:r>
      <w:r>
        <w:br w:type="page"/>
      </w:r>
    </w:p>
    <w:p>
      <w:pPr>
        <w:sectPr>
          <w:type w:val="nextPage"/>
          <w:pgSz w:w="8100" w:h="12200"/>
          <w:pgMar w:left="580" w:right="560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right="23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0"/>
        <w:rPr>
          <w:rFonts w:ascii="Times New Roman" w:hAnsi="Times New Roman" w:eastAsia="Tahoma" w:cs="Times New Roman"/>
          <w:b/>
          <w:b/>
          <w:sz w:val="20"/>
          <w:szCs w:val="24"/>
        </w:rPr>
      </w:pPr>
      <w:r>
        <w:rPr>
          <w:rFonts w:eastAsia="Tahoma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0"/>
        <w:rPr>
          <w:rFonts w:ascii="Times New Roman" w:hAnsi="Times New Roman" w:eastAsia="Tahoma" w:cs="Times New Roman"/>
          <w:b/>
          <w:b/>
          <w:sz w:val="20"/>
          <w:szCs w:val="24"/>
        </w:rPr>
      </w:pPr>
      <w:r>
        <w:rPr>
          <w:rFonts w:eastAsia="Tahoma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center"/>
        <w:outlineLvl w:val="0"/>
        <w:rPr>
          <w:rFonts w:ascii="Times New Roman" w:hAnsi="Times New Roman" w:eastAsia="Tahoma" w:cs="Times New Roman"/>
          <w:b/>
          <w:b/>
          <w:sz w:val="20"/>
          <w:szCs w:val="24"/>
        </w:rPr>
      </w:pPr>
      <w:r>
        <w:rPr>
          <w:rFonts w:eastAsia="Tahoma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3284" w:hanging="0"/>
        <w:jc w:val="center"/>
        <w:outlineLvl w:val="0"/>
        <w:rPr>
          <w:rFonts w:ascii="Trebuchet MS" w:hAnsi="Trebuchet MS" w:eastAsia="Trebuchet MS" w:cs="Trebuchet MS"/>
          <w:sz w:val="28"/>
          <w:szCs w:val="28"/>
        </w:rPr>
      </w:pPr>
      <w:bookmarkStart w:id="9" w:name="_TOC_250000"/>
      <w:r>
        <w:rPr>
          <w:rFonts w:eastAsia="Trebuchet MS" w:cs="Trebuchet MS" w:ascii="Trebuchet MS" w:hAnsi="Trebuchet MS"/>
          <w:color w:val="231F20"/>
          <w:sz w:val="28"/>
          <w:szCs w:val="28"/>
        </w:rPr>
        <w:t xml:space="preserve">                              </w:t>
      </w:r>
      <w:r>
        <w:rPr>
          <w:rFonts w:eastAsia="Trebuchet MS" w:cs="Trebuchet MS" w:ascii="Trebuchet MS" w:hAnsi="Trebuchet MS"/>
          <w:color w:val="231F20"/>
          <w:sz w:val="28"/>
          <w:szCs w:val="28"/>
        </w:rPr>
        <w:t xml:space="preserve">ПОУРОЧНОЕ </w:t>
      </w:r>
      <w:r>
        <w:rPr>
          <w:rFonts w:eastAsia="Trebuchet MS" w:cs="Trebuchet MS" w:ascii="Trebuchet MS" w:hAnsi="Trebuchet MS"/>
          <w:color w:val="231F20"/>
          <w:spacing w:val="34"/>
          <w:sz w:val="28"/>
          <w:szCs w:val="28"/>
        </w:rPr>
        <w:t xml:space="preserve"> </w:t>
      </w:r>
      <w:bookmarkEnd w:id="9"/>
      <w:r>
        <w:rPr>
          <w:rFonts w:eastAsia="Trebuchet MS" w:cs="Trebuchet MS" w:ascii="Trebuchet MS" w:hAnsi="Trebuchet MS"/>
          <w:color w:val="231F20"/>
          <w:sz w:val="28"/>
          <w:szCs w:val="28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rebuchet MS" w:hAnsi="Trebuchet MS" w:eastAsia="Times New Roman" w:cs="Times New Roman"/>
          <w:sz w:val="28"/>
          <w:szCs w:val="21"/>
        </w:rPr>
      </w:pPr>
      <w:r>
        <w:rPr>
          <w:rFonts w:eastAsia="Times New Roman" w:cs="Times New Roman" w:ascii="Trebuchet MS" w:hAnsi="Trebuchet MS"/>
          <w:sz w:val="28"/>
          <w:szCs w:val="21"/>
        </w:rPr>
      </w:r>
    </w:p>
    <w:p>
      <w:pPr>
        <w:pStyle w:val="Normal"/>
        <w:widowControl w:val="false"/>
        <w:tabs>
          <w:tab w:val="clear" w:pos="708"/>
          <w:tab w:val="left" w:pos="4625" w:leader="none"/>
        </w:tabs>
        <w:autoSpaceDE w:val="false"/>
        <w:spacing w:lineRule="auto" w:line="240" w:before="0" w:after="0"/>
        <w:ind w:right="11" w:hanging="0"/>
        <w:rPr>
          <w:rFonts w:ascii="Trebuchet MS" w:hAnsi="Trebuchet MS" w:eastAsia="Times New Roman" w:cs="Trebuchet MS"/>
          <w:sz w:val="24"/>
        </w:rPr>
      </w:pPr>
      <w:r>
        <w:rPr>
          <w:rFonts w:eastAsia="Trebuchet MS" w:cs="Trebuchet MS" w:ascii="Trebuchet MS" w:hAnsi="Trebuchet MS"/>
          <w:b/>
          <w:color w:val="231F20"/>
          <w:w w:val="95"/>
          <w:sz w:val="24"/>
        </w:rPr>
        <w:t xml:space="preserve">                                                          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1  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3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rebuchet MS" w:hAnsi="Trebuchet MS" w:eastAsia="Times New Roman" w:cs="Times New Roman"/>
          <w:sz w:val="21"/>
          <w:szCs w:val="21"/>
        </w:rPr>
      </w:pPr>
      <w:r>
        <w:rPr>
          <w:rFonts w:eastAsia="Times New Roman" w:cs="Times New Roman" w:ascii="Trebuchet MS" w:hAnsi="Trebuchet MS"/>
          <w:sz w:val="21"/>
          <w:szCs w:val="21"/>
        </w:rPr>
      </w:r>
    </w:p>
    <w:tbl>
      <w:tblPr>
        <w:tblW w:w="105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646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ХАРАКТЕР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НАРОД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ТВОРЧЕСТВ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часов)</w:t>
            </w:r>
          </w:p>
        </w:tc>
      </w:tr>
      <w:tr>
        <w:trPr>
          <w:trHeight w:val="1662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69875</wp:posOffset>
                      </wp:positionH>
                      <wp:positionV relativeFrom="page">
                        <wp:posOffset>617855</wp:posOffset>
                      </wp:positionV>
                      <wp:extent cx="179070" cy="193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9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1.3pt;margin-top:48.65pt;width:14.05pt;height:15.2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ч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талка…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ебни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атурное чтение на р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русском) языке» для 1 класса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н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т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 народного творчества сч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ал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(прослушивание) считалок;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154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шл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Коляд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творя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орота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 у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го народного творчества к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яд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ядок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 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ств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408" w:hRule="atLeast"/>
        </w:trPr>
        <w:tc>
          <w:tcPr>
            <w:tcW w:w="7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3–4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д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ра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жан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уст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народного творчества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ослови-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ца, понятием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эпиграф»; 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каза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алак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ш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Добры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едушка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 словарём; работа со сказанием Р. Б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кшина «Добрый дедушка»: чтение (прослу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</w:p>
        </w:tc>
      </w:tr>
    </w:tbl>
    <w:p>
      <w:pPr>
        <w:sectPr>
          <w:footerReference w:type="default" r:id="rId4"/>
          <w:type w:val="nextPage"/>
          <w:pgSz w:orient="landscape" w:w="12200" w:h="8100"/>
          <w:pgMar w:left="78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64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: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ображё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ъектов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та-Клаусе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8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ди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има!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и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сна!..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го народного творчества з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ичка</w:t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(прослушивание) закличек;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толк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 словарём; работа с наглядным материалом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рт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го,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ображено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идум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клички)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ГРАМОТ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УЧИТЬС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ВСЕГД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ПРИГОДИТС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9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408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вуч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роды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ифма»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вова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Дождь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рением И. Пивоваровой «Дождь»: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ние (прослу-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ультуры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7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Делу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время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тех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ас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 у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го народного творчества 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ш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(прослушивание) потешек; ответы на 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 и рассуждение по теме; работа с предтекст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</w:p>
        </w:tc>
      </w:tr>
    </w:tbl>
    <w:p>
      <w:pPr>
        <w:sectPr>
          <w:footerReference w:type="default" r:id="rId5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741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1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теха»;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263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92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сякому мила сво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торона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4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А. Пришельца «Наш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й»</w:t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1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 Пришельца «Наш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й»: чтение (прослушив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е по теме; работа с наглядным материалом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об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жённых на них объектов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244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2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 загадке-отгадк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мекалка народа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 у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го народного творче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ка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звукоподр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тель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 загадок; ответы на вопросы и 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ках;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244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лает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сё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приговорками…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 уст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 народного творчества приг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р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1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говорок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ках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1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262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Говорит скорог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оркой…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жанром уст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 народного творчества ско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вор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роговорок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6"/>
          <w:type w:val="nextPage"/>
          <w:pgSz w:orient="landscape" w:w="12200" w:h="8100"/>
          <w:pgMar w:left="78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2441575</wp:posOffset>
                </wp:positionV>
                <wp:extent cx="179070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92.25pt;width:14.05pt;height:15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64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388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блю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ательность в пр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тах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родн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метами</w:t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род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ме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ного текста; ответы на вопросы и рассуж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е по теме; работа с наглядным 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род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метах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01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з пословиц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лвится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б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 народ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тв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н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тного народного творче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 — лубком: 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й и описание изображённых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ъектов, ответы на вопросы и рассужд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 чтение текста о лубке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 (изображение пословицы 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де лубка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изобра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читал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, загадки, потешки или сказки в виде лубка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6" w:hRule="atLeast"/>
        </w:trPr>
        <w:tc>
          <w:tcPr>
            <w:tcW w:w="7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а ложь, д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мёк!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3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обрым молодца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урок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лубком как с видом народ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тва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жанром народного творче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наглядным материалом — лубком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об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жё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чтение текста о лубк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 в творческом задании (разыгр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ван-царе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еры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лк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лям);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зд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бк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</w:p>
        </w:tc>
      </w:tr>
    </w:tbl>
    <w:p>
      <w:pPr>
        <w:sectPr>
          <w:footerReference w:type="default" r:id="rId7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902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 считалки, загадки, потешки или сказки); р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та с наглядным материалом; работа с ключевы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4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О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РУГ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КНИГ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4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1918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уд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вижение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Дружининой «Что здесь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сано?»</w:t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рассказом М. Дружининой «Что здесь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сано?»: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 обложек детских книг и их 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42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Учиться интере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о!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В. Левина «Считалка 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и»,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родиц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Щ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алочка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ы и рассуждение по теме; работа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ев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читалк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и»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иц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Щи-талоч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 ответы на вопросы 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идумывание стихотвор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й считалки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от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уч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ение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7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Н. Пикулевой «Читайте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и!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куле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Читайте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и!»: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-</w:t>
            </w:r>
          </w:p>
        </w:tc>
      </w:tr>
    </w:tbl>
    <w:p>
      <w:pPr>
        <w:sectPr>
          <w:footerReference w:type="default" r:id="rId8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58"/>
        <w:gridCol w:w="4771"/>
      </w:tblGrid>
      <w:tr>
        <w:trPr>
          <w:trHeight w:val="64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5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7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 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чтение текста о выражении «ва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урака»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6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8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лтает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ет</w:t>
            </w:r>
          </w:p>
        </w:tc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Дружининой «Выходи, В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лёк!»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жи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Выходи,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силёк!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 (прослушивание)  произведения, 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уры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ОСНОВ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1662" w:hRule="atLeast"/>
        </w:trPr>
        <w:tc>
          <w:tcPr>
            <w:tcW w:w="7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9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Счасть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моё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ама</w:t>
            </w:r>
          </w:p>
        </w:tc>
        <w:tc>
          <w:tcPr>
            <w:tcW w:w="315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произвед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 Сухомлинского «Сказка о гу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ыне»</w:t>
            </w:r>
          </w:p>
        </w:tc>
        <w:tc>
          <w:tcPr>
            <w:tcW w:w="47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дением В. Сухомлинского «Сказка о гусыне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9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91"/>
        <w:gridCol w:w="4738"/>
      </w:tblGrid>
      <w:tr>
        <w:trPr>
          <w:trHeight w:val="2680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0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п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ч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и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г</w:t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н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ми К. Валаханович «Шпионы»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рачев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уриц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пой»</w:t>
            </w:r>
          </w:p>
        </w:tc>
        <w:tc>
          <w:tcPr>
            <w:tcW w:w="47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Шпионы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. Бурачевской «Курица лапой»: чтение (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5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 о родителях наизусть)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1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р в семье люб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ью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ржится</w:t>
            </w:r>
          </w:p>
        </w:tc>
        <w:tc>
          <w:tcPr>
            <w:tcW w:w="319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 Сухомлинского «Седьм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чь»</w:t>
            </w:r>
          </w:p>
        </w:tc>
        <w:tc>
          <w:tcPr>
            <w:tcW w:w="473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ем В. Сухомлинского «Седьмая дочь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значен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которых 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ражений; уч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auto" w:line="264" w:before="6" w:after="0"/>
              <w:ind w:right="2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раж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рока)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НАСТОЯЩИЙ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ЕРНЫ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РУГ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408" w:hRule="atLeast"/>
        </w:trPr>
        <w:tc>
          <w:tcPr>
            <w:tcW w:w="7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5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2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жб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удо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чудес</w:t>
            </w:r>
          </w:p>
        </w:tc>
        <w:tc>
          <w:tcPr>
            <w:tcW w:w="319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нтонация»;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еорги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инь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инь»</w:t>
            </w:r>
          </w:p>
        </w:tc>
        <w:tc>
          <w:tcPr>
            <w:tcW w:w="473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 С. Георгиева «Динь-динь»: чтение (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10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05</wp:posOffset>
                </wp:positionH>
                <wp:positionV relativeFrom="page">
                  <wp:posOffset>2441575</wp:posOffset>
                </wp:positionV>
                <wp:extent cx="179070" cy="19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92.25pt;width:14.05pt;height:15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25"/>
        <w:gridCol w:w="4804"/>
      </w:tblGrid>
      <w:tr>
        <w:trPr>
          <w:trHeight w:val="64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896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3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Дружб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азлей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ода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н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род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го творчества поговорка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ачё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от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бака»</w:t>
            </w:r>
          </w:p>
        </w:tc>
        <w:tc>
          <w:tcPr>
            <w:tcW w:w="480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А. Усачёва «Кот и с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ка»: чтение стихотворения, ответы на 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55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82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ет надёжнее его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еданней…</w:t>
            </w:r>
          </w:p>
        </w:tc>
        <w:tc>
          <w:tcPr>
            <w:tcW w:w="31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К. Валаханович «Со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щен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Симби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Друг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0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отгадывание 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ической загадки; работа со 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о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щен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мбирск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5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руг»: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 работа с инфографикой: 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идум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к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животном); работа с ключевыми понятиями ру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131" w:hRule="atLeast"/>
        </w:trPr>
        <w:tc>
          <w:tcPr>
            <w:tcW w:w="7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5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юди заводя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бак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юдей</w:t>
            </w:r>
          </w:p>
        </w:tc>
        <w:tc>
          <w:tcPr>
            <w:tcW w:w="312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до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Цап-ц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п», Т. Собакина «Любим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вук»</w:t>
            </w:r>
          </w:p>
        </w:tc>
        <w:tc>
          <w:tcPr>
            <w:tcW w:w="480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 тематической загадки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 Р. Алдониной «Цап-царап», Т. С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кина «Любимый звук»: чтение 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</w:tc>
      </w:tr>
    </w:tbl>
    <w:p>
      <w:pPr>
        <w:sectPr>
          <w:footerReference w:type="default" r:id="rId11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58"/>
        <w:gridCol w:w="4771"/>
      </w:tblGrid>
      <w:tr>
        <w:trPr>
          <w:trHeight w:val="62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58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4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 xml:space="preserve">Красота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ежливых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лов</w:t>
            </w:r>
          </w:p>
        </w:tc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А. Кондратьева «П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луйста»,  произвед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 Кузнецовой «Сказка пр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року, которая никому не г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р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“пожалуйста”»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А. Кондратьева «Пож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йста», произведением Ю. Кузнецовой «Сказ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 сороку, которая никому не говорила “пож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йста”»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разыгр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ценк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жливы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)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23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О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4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2147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7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земля</w:t>
            </w:r>
          </w:p>
        </w:tc>
        <w:tc>
          <w:tcPr>
            <w:tcW w:w="31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ми В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епанова «Необъят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рана», И. Пивоваровой «Тай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»</w:t>
            </w:r>
          </w:p>
        </w:tc>
        <w:tc>
          <w:tcPr>
            <w:tcW w:w="47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еобъят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ран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 Пивоваровой «Тайна»: чтение (прослушив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) 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 о любимом месте)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877" w:hRule="atLeast"/>
        </w:trPr>
        <w:tc>
          <w:tcPr>
            <w:tcW w:w="7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28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9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9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Это радость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ез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азах.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беды!</w:t>
            </w:r>
          </w:p>
        </w:tc>
        <w:tc>
          <w:tcPr>
            <w:tcW w:w="315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фн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22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юня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мо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о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мы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лин-</w:t>
            </w:r>
          </w:p>
        </w:tc>
        <w:tc>
          <w:tcPr>
            <w:tcW w:w="47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сто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тор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правкой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фн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22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юня»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мо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о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мый</w:t>
            </w:r>
          </w:p>
        </w:tc>
      </w:tr>
    </w:tbl>
    <w:p>
      <w:pPr>
        <w:sectPr>
          <w:footerReference w:type="default" r:id="rId12"/>
          <w:type w:val="nextPage"/>
          <w:pgSz w:orient="landscape" w:w="12200" w:h="8100"/>
          <w:pgMar w:left="78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ge">
                  <wp:posOffset>2441575</wp:posOffset>
                </wp:positionV>
                <wp:extent cx="179070" cy="19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92.25pt;width:14.05pt;height:15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7"/>
          <w:szCs w:val="21"/>
        </w:rPr>
      </w:pPr>
      <w:r>
        <w:rPr>
          <w:rFonts w:eastAsia="Times New Roman" w:cs="Times New Roman" w:ascii="Times New Roman" w:hAnsi="Times New Roman"/>
          <w:i/>
          <w:sz w:val="7"/>
          <w:szCs w:val="21"/>
        </w:rPr>
      </w:r>
    </w:p>
    <w:tbl>
      <w:tblPr>
        <w:tblW w:w="105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3"/>
        <w:gridCol w:w="3191"/>
        <w:gridCol w:w="4738"/>
      </w:tblGrid>
      <w:tr>
        <w:trPr>
          <w:trHeight w:val="648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9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3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оду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Харито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беды»</w:t>
            </w:r>
          </w:p>
        </w:tc>
        <w:tc>
          <w:tcPr>
            <w:tcW w:w="47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лин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оду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Харито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ды»: чтение (прослушивание) 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71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0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ессмерт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лк</w:t>
            </w:r>
          </w:p>
        </w:tc>
        <w:tc>
          <w:tcPr>
            <w:tcW w:w="319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н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м М. Дружининой «Без побед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чизне»</w:t>
            </w:r>
          </w:p>
        </w:tc>
        <w:tc>
          <w:tcPr>
            <w:tcW w:w="473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М. Дружининой «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беды не бывать Отчизне»: чтение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31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3</w:t>
            </w:r>
          </w:p>
        </w:tc>
        <w:tc>
          <w:tcPr>
            <w:tcW w:w="9882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ас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25" w:leader="none"/>
        </w:tabs>
        <w:autoSpaceDE w:val="false"/>
        <w:spacing w:lineRule="auto" w:line="240" w:before="68" w:after="0"/>
        <w:ind w:left="4801" w:right="11" w:hanging="360"/>
        <w:jc w:val="both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4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rebuchet MS" w:hAnsi="Trebuchet MS" w:eastAsia="Times New Roman" w:cs="Times New Roman"/>
          <w:sz w:val="7"/>
          <w:szCs w:val="21"/>
        </w:rPr>
      </w:pPr>
      <w:r>
        <w:rPr>
          <w:rFonts w:eastAsia="Times New Roman" w:cs="Times New Roman" w:ascii="Trebuchet MS" w:hAnsi="Trebuchet MS"/>
          <w:sz w:val="7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6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372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ШКОЛЬНО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ДЕТСТВ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4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а)</w:t>
            </w:r>
          </w:p>
        </w:tc>
      </w:tr>
      <w:tr>
        <w:trPr>
          <w:trHeight w:val="1642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школу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о с учебником «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атурное чтение на р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(русском) языке» для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2 класса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понятием «об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з»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Усачёв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1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ентября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 А. Усачёва «1 сентября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, ответы на вопросы 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385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Хочу всё зн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меть!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ерой произведения», «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»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ом М. Дружининой «Отлич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метка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жи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тлич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мет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01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ходи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школу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8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ыль»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ью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Толст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Филипок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ью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ст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Филипок»: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стом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торических реалиях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в.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13"/>
          <w:type w:val="nextPage"/>
          <w:pgSz w:orient="landscape" w:w="12200" w:h="8100"/>
          <w:pgMar w:left="78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2658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еремене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ритм»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темп»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строфа»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 Заходера «Перемена», М. Т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ненк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Хромо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дение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ход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емен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аранен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 «Хромое поведение»: чтение 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: рассматривание обложек детских книг и 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ход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на»)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69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ИСПОКОН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КНИГ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РАСТИТ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часа)</w:t>
            </w:r>
          </w:p>
        </w:tc>
      </w:tr>
      <w:tr>
        <w:trPr>
          <w:trHeight w:val="2750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к хорошо уме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итать. Происхож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риллицы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»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Кирилле и Мефодии — созд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лях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збуки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 текстом о Кирилл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фоди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дателях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збуки: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ind w:right="2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состав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а 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рилл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фод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есказ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14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2426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Рукописная кн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предков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37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произведен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м Е. Каликинской «Божидар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Книгопис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школа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к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ожидар.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опис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кола»: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  произведения, 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 чтение текстов об истор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дания рукописных книг, о том, какие име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авали в старину детям; работа с ключевыми п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316230</wp:posOffset>
                      </wp:positionH>
                      <wp:positionV relativeFrom="page">
                        <wp:posOffset>462915</wp:posOffset>
                      </wp:positionV>
                      <wp:extent cx="178435" cy="193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5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95pt;margin-top:36.45pt;width:14pt;height:15.2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ус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ечь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рямо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еносное 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етафора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 А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ус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чь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рес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Читалочка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вченк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ус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чь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рест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Читалоч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: рассматривание обложек детских книг и 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— НАШ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 xml:space="preserve">ДОМ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662" w:hRule="atLeast"/>
        </w:trPr>
        <w:tc>
          <w:tcPr>
            <w:tcW w:w="7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0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 чего начинае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дина?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3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борник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у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вского «С чего начина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ина?»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ександ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ин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 стихотворениями М. Матус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ина?»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ександров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ина», рассказом К. Ушинского «Наше От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ство»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-</w:t>
            </w:r>
          </w:p>
        </w:tc>
      </w:tr>
    </w:tbl>
    <w:p>
      <w:pPr>
        <w:sectPr>
          <w:footerReference w:type="default" r:id="rId15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i/>
          <w:i/>
          <w:sz w:val="9"/>
          <w:szCs w:val="21"/>
        </w:rPr>
      </w:pPr>
      <w:r>
        <w:rPr>
          <w:rFonts w:eastAsia="Times New Roman" w:cs="Times New Roman" w:ascii="Times New Roman" w:hAnsi="Times New Roman"/>
          <w:i/>
          <w:sz w:val="9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 Ушинского «Наше Оте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во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8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ра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ной,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ек любимый…»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йзаж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сенин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3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Топи да болота…», Г. Ладон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щи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емля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о 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Есен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Топ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олота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Ладонщико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ная земля»: чтение стихотворений,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земля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йзаж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нявск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сен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шв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о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ина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ем П. Синявского «Родная песен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 М. Пришвина «Моя родина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 о Родине наизусть)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646" w:hRule="atLeast"/>
        </w:trPr>
        <w:tc>
          <w:tcPr>
            <w:tcW w:w="7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9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сени чудес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красот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эпитет»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ютч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Е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сени первоначальной…» (фрагмент), Ю. Сим-</w:t>
            </w:r>
          </w:p>
        </w:tc>
      </w:tr>
    </w:tbl>
    <w:p>
      <w:pPr>
        <w:sectPr>
          <w:footerReference w:type="default" r:id="rId16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1921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.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ютче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9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Есть в осени первоначаль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й…» (фрагмент), Ю. Сим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ир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Астры»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ещ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Де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тичка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ирской «Астры», А. Плещеева «Дети и птич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»: чтение стихотворений, ответы на 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-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ительное чтение стихотворения урока наизусть)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ежвременье»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2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ороз и солнце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удесный!..»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И. Иванникова «Сч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ье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вы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нег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ванни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частье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вый снег»: чтение стихотворений,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инф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их описание; участие в творческом 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йзаж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)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ЗИМ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БОЛЬШО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ОРЖЕСТВ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2170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9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ждественско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удо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5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«рождественский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»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ерш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Рождественско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удо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ат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ки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 Першиной «Рождественское чудо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участие в проектной работе (созд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стве)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4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17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2404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ветлы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аздник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ждеств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цветопись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Рождество»,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ертинск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44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Рождество»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Фе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Ночь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ха.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тверд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зыбкой…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 Т. Боковой «Рождество», А. Вер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нского «Рождество», А. Фета «Ночь тиха.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ерд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ыбкой…»: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385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могая,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об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таешь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рузей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Лебед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Голубь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ебед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Голубь»: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893" w:hRule="atLeast"/>
        </w:trPr>
        <w:tc>
          <w:tcPr>
            <w:tcW w:w="7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одарно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ружб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Лебед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Голубь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ебед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Голубь»: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 (описание иллюстрации к рассказу Г. Л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д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олубь»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);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18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392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ОБР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ЖЕЛАЕШ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ОБР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ЕЛА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8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2932" w:hRule="atLeast"/>
        </w:trPr>
        <w:tc>
          <w:tcPr>
            <w:tcW w:w="732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18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учш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вух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каз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тератур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автор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я) сказка»; 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на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роды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лю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Закона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Жи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рироды»: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произведения,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тветы на вопросы 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о теме; работа с наглядным 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задан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ллюстра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казк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лю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кона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роды»,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ыразительное чтение произведения по ролям);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 инфографикой: рассматривание обложе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детских книг и их описание; чтение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 о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родных и авторских сказках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7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Жизнь родителе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тях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Дружининой «Ой, цветёт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на…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Вершки и корешки», ответы на вопросы к ней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рассказом М. Дружининой «Ой, цветё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на…»: чтение произведения,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, рассуждение по теме, прослуш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сн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й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ветёт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на…»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иг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)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амматик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ыв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ап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аз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ны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К. Валаханович «Быв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пы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зные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Ва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Быв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апы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зные»: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</w:p>
        </w:tc>
      </w:tr>
    </w:tbl>
    <w:p>
      <w:pPr>
        <w:sectPr>
          <w:footerReference w:type="default" r:id="rId19"/>
          <w:type w:val="nextPage"/>
          <w:pgSz w:orient="landscape" w:w="12200" w:h="8100"/>
          <w:pgMar w:left="78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605</wp:posOffset>
                </wp:positionH>
                <wp:positionV relativeFrom="page">
                  <wp:posOffset>2440940</wp:posOffset>
                </wp:positionV>
                <wp:extent cx="179070" cy="193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92.2pt;width:14.05pt;height:15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664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; участие в творческих заданиях 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 о родителях и детях, 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стихотворения К. Валаханович «Быв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пы разные» наизусть); работа с ключевыми 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Бабушк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душа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ом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дежд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тровна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дежда Петровна»: чтение 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ав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х героях произведения И. Краевой «Одежд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тровна»); чтение текста о понятии «душа»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408" w:hRule="atLeast"/>
        </w:trPr>
        <w:tc>
          <w:tcPr>
            <w:tcW w:w="7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абушк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казки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нтонация»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сенин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абушк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»,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абушка-забота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сен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абушк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»,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инин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абушка-забота»: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</w:p>
        </w:tc>
      </w:tr>
    </w:tbl>
    <w:p>
      <w:pPr>
        <w:sectPr>
          <w:footerReference w:type="default" r:id="rId20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1667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 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бушке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 обложек детских книг и их 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642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душк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сказки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иториче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»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 со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ок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Дедуля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 потешки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 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к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едуля»: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бабушке/дедушке (по выбору)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893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2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с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дёт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л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удес! Христо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скрес!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асхальный рассказ», «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чик»;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кифорова-Волг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ветла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утреня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Чтение и толкование народных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речений; раб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а с предтекстовым словарём; работа с 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В. Никифорова-Волгина «Светлая заутреня»: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ссужд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архитектур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амятниках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Москвы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культуры</w:t>
            </w:r>
          </w:p>
        </w:tc>
      </w:tr>
      <w:tr>
        <w:trPr>
          <w:trHeight w:val="369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131" w:hRule="atLeast"/>
        </w:trPr>
        <w:tc>
          <w:tcPr>
            <w:tcW w:w="7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235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2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дна у челове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ная мать, од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ин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7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удрявце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Дет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ёка…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4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 рассказом Т. Ку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явце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ет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ёка…»: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оизв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ассуждение</w:t>
            </w:r>
          </w:p>
        </w:tc>
      </w:tr>
    </w:tbl>
    <w:p>
      <w:pPr>
        <w:sectPr>
          <w:footerReference w:type="default" r:id="rId21"/>
          <w:type w:val="nextPage"/>
          <w:pgSz w:orient="landscape" w:w="12200" w:h="8100"/>
          <w:pgMar w:left="78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05</wp:posOffset>
                </wp:positionH>
                <wp:positionV relativeFrom="page">
                  <wp:posOffset>2440940</wp:posOffset>
                </wp:positionV>
                <wp:extent cx="179070" cy="193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92.2pt;width:14.05pt;height:15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szCs w:val="21"/>
        </w:rPr>
      </w:pPr>
      <w:r>
        <w:rPr>
          <w:rFonts w:eastAsia="Times New Roman" w:cs="Times New Roman" w:ascii="Times New Roman" w:hAnsi="Times New Roman"/>
          <w:i/>
          <w:sz w:val="6"/>
          <w:szCs w:val="21"/>
        </w:rPr>
      </w:r>
    </w:p>
    <w:tbl>
      <w:tblPr>
        <w:tblW w:w="105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136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 о блокаде Ленинграда, детях-сиротах 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ли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ны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8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ли-был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не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 Т. Кудрявцевой «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ёка…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 словарём; работа с рассказом Т. Кудря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евой «Детский дом. Лёка…»: чтение 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505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Сты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хуж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дым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 Т. Кудрявцевой «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ёка…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Кудрявце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Дет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Лёка…»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одгото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т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ерое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е);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22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1667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4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Жале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стыд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о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 Т. Кудрявцевой «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ёка…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8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дрявц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 «Детский дом. Лёка…»: чтение 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 на вопросы и рассуждение по тем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2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3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Добр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т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ант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дрявцев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етский дом. Лёка…»; 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Великой Отечеств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не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 словарём; работа с рассказом Т. Кудря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евой «Детский дом. Лёка…»: чтение 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27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выразительное чтение стихотворений о Ве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 Отечественной войне)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592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3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ОЖИВЁШЬ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РОСЛЫВЁШ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4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2424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31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Тру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вс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голов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 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 Кургузова «В ожи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ерблюд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2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ким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ду»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броты «Мам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фе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и»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апины профессии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р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уз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жи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рблюда»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ким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е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ду»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броты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м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фессии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апин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фессии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</w:tc>
      </w:tr>
    </w:tbl>
    <w:p>
      <w:pPr>
        <w:sectPr>
          <w:footerReference w:type="default" r:id="rId23"/>
          <w:type w:val="nextPage"/>
          <w:pgSz w:orient="landscape" w:w="12200" w:h="8100"/>
          <w:pgMar w:left="78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i/>
          <w:i/>
          <w:sz w:val="9"/>
          <w:szCs w:val="21"/>
        </w:rPr>
      </w:pPr>
      <w:r>
        <w:rPr>
          <w:rFonts w:eastAsia="Times New Roman" w:cs="Times New Roman" w:ascii="Times New Roman" w:hAnsi="Times New Roman"/>
          <w:i/>
          <w:sz w:val="9"/>
          <w:szCs w:val="21"/>
        </w:rPr>
      </w:r>
    </w:p>
    <w:tbl>
      <w:tblPr>
        <w:tblW w:w="105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5"/>
        <w:gridCol w:w="3118"/>
        <w:gridCol w:w="4757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905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подготовка устного 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фессии)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2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Терпень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труд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сё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етрут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 рассказ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 Кузнецовой «Что люби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воздь»,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лотники-силачи»</w:t>
            </w:r>
          </w:p>
        </w:tc>
        <w:tc>
          <w:tcPr>
            <w:tcW w:w="475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 словарём; работа с рассказами Ю. Ку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цовой «Что любит гвоздь», «Плотники-сил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и»: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1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участие в творческом задании (вы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зительное чтение стихотворения урока)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78" w:hRule="atLeast"/>
        </w:trPr>
        <w:tc>
          <w:tcPr>
            <w:tcW w:w="73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458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Живая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род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Тараненко «Жаворонок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тя»</w:t>
            </w:r>
          </w:p>
        </w:tc>
        <w:tc>
          <w:tcPr>
            <w:tcW w:w="475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 М. Тараненко «Жаворонок Витя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х книг и их описание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вотных)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че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ся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ташк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машки»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24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4630" w:leader="none"/>
        </w:tabs>
        <w:autoSpaceDE w:val="false"/>
        <w:spacing w:lineRule="auto" w:line="240" w:before="78" w:after="0"/>
        <w:ind w:right="2" w:hanging="0"/>
        <w:rPr>
          <w:rFonts w:ascii="Trebuchet MS" w:hAnsi="Trebuchet MS" w:eastAsia="Times New Roman" w:cs="Trebuchet MS"/>
          <w:sz w:val="24"/>
        </w:rPr>
      </w:pPr>
      <w:r>
        <w:rPr>
          <w:rFonts w:eastAsia="Trebuchet MS" w:cs="Trebuchet MS" w:ascii="Trebuchet MS" w:hAnsi="Trebuchet MS"/>
          <w:b/>
          <w:color w:val="231F20"/>
          <w:w w:val="95"/>
          <w:sz w:val="24"/>
        </w:rPr>
        <w:t xml:space="preserve">                                                         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3 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4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rebuchet MS" w:hAnsi="Trebuchet MS" w:eastAsia="Times New Roman" w:cs="Times New Roman"/>
          <w:sz w:val="7"/>
          <w:szCs w:val="21"/>
        </w:rPr>
      </w:pPr>
      <w:r>
        <w:rPr>
          <w:rFonts w:eastAsia="Times New Roman" w:cs="Times New Roman" w:ascii="Trebuchet MS" w:hAnsi="Trebuchet MS"/>
          <w:sz w:val="7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6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394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ОСЕН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ЯСНЕ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ЛЕТ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6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2680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1–2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сен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именины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ебни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атурное чтение на р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русском)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е»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асса;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1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он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чи»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емп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чи»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л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етворение»;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 И. Друж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вой «Сентябрины», М. Лер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нт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сень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 И. Дружаевой «Сентябрины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Лермонтова «Осень»: чтение (прослуш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21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иалом; участие в творческом задании (выр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ительное чтение стихотворения М. Лермон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сень»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изусть)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сень яснее лета»; работа с ключевыми поня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662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сенне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строение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В. Степанова «Воробей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сказкой Н. Сладкова «Ос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роге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В. Степанова «Во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ей» и сказкой Н. Сладкова «Осень на пороге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4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4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Тайное станови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явным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агун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ай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ан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вным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агун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ай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анови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»: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</w:p>
        </w:tc>
      </w:tr>
    </w:tbl>
    <w:p>
      <w:pPr>
        <w:sectPr>
          <w:footerReference w:type="default" r:id="rId25"/>
          <w:type w:val="nextPage"/>
          <w:pgSz w:orient="landscape" w:w="12200" w:h="8100"/>
          <w:pgMar w:left="78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159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 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 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93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вый раз в т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3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весть», «диалог», «мон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г»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вряш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обачь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иш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ськи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вряш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обачья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риши и Васьки»: чтение произведения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 участие в творческом зад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инсцениро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в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яшиной «Собачья жизнь Гриши и Васьки»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текста о некоторых понятиях из пове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 Лавряшиной «Собачья жизнь Гриши и Вась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»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культуры</w:t>
            </w:r>
          </w:p>
        </w:tc>
      </w:tr>
      <w:tr>
        <w:trPr>
          <w:trHeight w:val="1662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6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дем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дем,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дем в далё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я»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рония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яйс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Гд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дут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ня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34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Голявк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Путешествен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ик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ок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предтекстовым словарём; чтение и 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яй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Где-то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ждут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меня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Голявкин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утешественник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</w:tc>
      </w:tr>
    </w:tbl>
    <w:p>
      <w:pPr>
        <w:sectPr>
          <w:footerReference w:type="default" r:id="rId26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1662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иалого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лявк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утешественник»);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3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4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РИЯТЕЛЕМ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ДВОЁМ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6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2172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хож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ы,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 всё же нас не раз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ьёш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дой!»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3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ход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ья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Заход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М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рузья»: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сочинение на тему од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 пословиц); работа с инфографикой: рассма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вание обложек детских книг и их 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ода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рно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ужбе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хомлин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юсь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 грома, ни молнии» и А. 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това «Зёрнышки спелых яб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к»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р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Так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так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 рассказом В. Су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млинского «Я не боюсь ни грома, ни молнии»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 А. Барто «Так на так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электро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ложением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шет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Зёрнышк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пелых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блок»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му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</w:p>
        </w:tc>
      </w:tr>
    </w:tbl>
    <w:p>
      <w:pPr>
        <w:sectPr>
          <w:footerReference w:type="default" r:id="rId27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7"/>
          <w:szCs w:val="21"/>
        </w:rPr>
      </w:pPr>
      <w:r>
        <w:rPr>
          <w:rFonts w:eastAsia="Times New Roman" w:cs="Times New Roman" w:ascii="Times New Roman" w:hAnsi="Times New Roman"/>
          <w:i/>
          <w:sz w:val="7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905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 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 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6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9–10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множ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шу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дость и раздели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полам!»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рсонаж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фф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у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ле»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варовой «Как провож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роходы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фф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усск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ле»,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вовар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роходы»: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1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ивовар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вожают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рох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ы»);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11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2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ча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Руси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к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трела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ека. Повес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первопеча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ках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«До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ем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стеров»)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фраг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н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к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е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ов»: чтение произведения, ответы на 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х печатных книгах по плану)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28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ДИН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ОЛОВЕ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ЕСН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2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3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тарин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бычай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рическо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»;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рический герой»; 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 со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збор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я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8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 Ю. Визбора «Родные края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66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4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торона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1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А. Твардовского «О 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ине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1" w:after="0"/>
              <w:ind w:righ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о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 Твардовского «О Родине»: чтение 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наглядным материалом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ЗИМНЯ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СКАЗК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а)</w:t>
            </w:r>
          </w:p>
        </w:tc>
      </w:tr>
      <w:tr>
        <w:trPr>
          <w:trHeight w:val="2678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15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6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8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Зима…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пор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отдох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овенья…»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равнение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ушкин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яне»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ёр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ян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ушкин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8" w:after="0"/>
              <w:ind w:right="2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яне»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 Чёрного «Няня Пушкина»: чтение (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участие в творческом задании (вы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зительное чтение стихотворения А. Пушк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изусть); участие в проектной работе (подг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я-</w:t>
            </w:r>
          </w:p>
          <w:p>
            <w:pPr>
              <w:pStyle w:val="Normal"/>
              <w:widowControl w:val="false"/>
              <w:autoSpaceDE w:val="false"/>
              <w:spacing w:lineRule="auto" w:line="264" w:before="8" w:after="0"/>
              <w:ind w:right="9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 А.С. Пушкина»); чтение текста о А. Пушкин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29"/>
          <w:type w:val="nextPage"/>
          <w:pgSz w:orient="landscape" w:w="12200" w:h="8100"/>
          <w:pgMar w:left="78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4"/>
          <w:szCs w:val="21"/>
        </w:rPr>
      </w:pPr>
      <w:r>
        <w:rPr>
          <w:rFonts w:eastAsia="Times New Roman" w:cs="Times New Roman" w:ascii="Times New Roman" w:hAnsi="Times New Roman"/>
          <w:i/>
          <w:sz w:val="4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2426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7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Чуд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ждества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9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Фёдор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Завет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 Лукаш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Рожде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аздник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А. Фёдорова «Завет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казом К. Лукашевич «Рожде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аздник»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й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сонаж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auto" w:line="264" w:before="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каше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жде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аздник»)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 текста о бонбоньерках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9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СЧАСТЬ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(6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часов)</w:t>
            </w:r>
          </w:p>
        </w:tc>
      </w:tr>
      <w:tr>
        <w:trPr>
          <w:trHeight w:val="1916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8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ях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вету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ветёт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енда»; 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леген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й А. Платонова «Разноцв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бочк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л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ендой А. Платонова «Разноцветная бабоч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 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 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154" w:hRule="atLeast"/>
        </w:trPr>
        <w:tc>
          <w:tcPr>
            <w:tcW w:w="74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9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Хлеб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вс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голов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лмаз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Горбушк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маз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орбуш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</w:tc>
      </w:tr>
    </w:tbl>
    <w:p>
      <w:pPr>
        <w:sectPr>
          <w:footerReference w:type="default" r:id="rId30"/>
          <w:type w:val="nextPage"/>
          <w:pgSz w:orient="landscape" w:w="12200" w:h="8100"/>
          <w:pgMar w:left="78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1667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вой части рассказа Б. Алмазова «Горбушка»)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0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56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Кажды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сын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тца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ассказчик»; продол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а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з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орбушка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ом Б. Алмазова «Горбушка»: чтение 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наглядным материалом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1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Бабушк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моя…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Е. Наумовой «У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ы в наряде новогоднем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хом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Именин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бед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ум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Улицы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наряде новогоднем…», рассказом В. Сухомлин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менин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ед»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участие в проек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е (сочинение рассказа на тему «Что значи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ть настоящим человеком?»)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408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2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Жили-были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ратья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ёстры…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 Усачёва «Жили-были ёж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», стихотворением М. Лук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евич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сор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 А. Усачёва «Жили-были ёжики»,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М. Лукашевича «Ссора»: чтение (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</w:p>
        </w:tc>
      </w:tr>
    </w:tbl>
    <w:p>
      <w:pPr>
        <w:sectPr>
          <w:footerReference w:type="default" r:id="rId31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38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color w:val="231F20"/>
          <w:sz w:val="21"/>
        </w:rPr>
        <w:t>Продолжение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1"/>
        </w:rPr>
        <w:t>табл.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i/>
          <w:i/>
          <w:sz w:val="9"/>
          <w:szCs w:val="21"/>
        </w:rPr>
      </w:pPr>
      <w:r>
        <w:rPr>
          <w:rFonts w:eastAsia="Times New Roman" w:cs="Times New Roman" w:ascii="Times New Roman" w:hAnsi="Times New Roman"/>
          <w:i/>
          <w:sz w:val="9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905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участие в творческом задании (с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ес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итателях)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66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3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авда и кривда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ротивопоставление»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дн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ивды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 Е. Каликинской «Одно слово кривды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«ПОВСЮДУ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БЛАГОВЕСТ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</w:rPr>
              <w:t>ГУДИТ…»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sz w:val="20"/>
              </w:rPr>
              <w:t>часа)</w:t>
            </w:r>
          </w:p>
        </w:tc>
      </w:tr>
      <w:tr>
        <w:trPr>
          <w:trHeight w:val="2678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4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ербное воскрес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ье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Т. Лариной «Верб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скресенье»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ё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Н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Вербе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р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Верб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скрес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ье», Саши Чёрного «На Вербе»: чтение 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й, ответы на вопросы и рассужд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3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их заданиях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 урока наизусть, изобра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 из стихотворения урока в виде лубка)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текста о Пасхе; работа с ключевыми п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32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1918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5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Повсюд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благовест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гудит…»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й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Христос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скрес!»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чё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Тас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хотворением А. Майкова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Христос Воскрес!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Толмачё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Тас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а»: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 произведений, ответы на 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 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овесте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2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6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с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шла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рогу!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сен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Черёмух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Сыпле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ерёмух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снегом…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 С. Есенина «Черёмуха», «Сыпле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рёмуха снегом…»: чтение стихотворений, о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right="2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сравнительная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картине и стихотворному тексту; чтение 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а о черёмухе; работа с ключевыми 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9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УТ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ОБЕД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980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27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8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изнь дана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об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ы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ла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В. Донской «Доброты н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вает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ного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43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 Каликинской «Валин д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ушк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 В. Донской «Доброты не быв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т много…», рассказом Е. Каликинской «Вали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душка»: чтение произведений, ответы на 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но-Ясенец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ересказ</w:t>
            </w:r>
          </w:p>
        </w:tc>
      </w:tr>
    </w:tbl>
    <w:p>
      <w:pPr>
        <w:sectPr>
          <w:footerReference w:type="default" r:id="rId33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38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color w:val="231F20"/>
          <w:sz w:val="21"/>
        </w:rPr>
        <w:t>Окончание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1"/>
        </w:rPr>
        <w:t>табл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7"/>
          <w:szCs w:val="21"/>
        </w:rPr>
      </w:pPr>
      <w:r>
        <w:rPr>
          <w:rFonts w:eastAsia="Times New Roman" w:cs="Times New Roman" w:ascii="Times New Roman" w:hAnsi="Times New Roman"/>
          <w:i/>
          <w:sz w:val="7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905" w:hRule="atLeast"/>
        </w:trPr>
        <w:tc>
          <w:tcPr>
            <w:tcW w:w="7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лики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Вали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душка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58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9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ынов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клон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и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Ш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ль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Папка»</w:t>
            </w:r>
          </w:p>
        </w:tc>
        <w:tc>
          <w:tcPr>
            <w:tcW w:w="47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лагин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Ш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ль», рассказом С. Алексеева «Папка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сы и рассуждение по теме; работа с 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 материалом; участие в творческом 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екс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апка»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лям)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47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30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1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Это праздник с с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иною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исках…»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3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антитеза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Когд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удет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знаю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аков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Здесь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х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не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сноармеец»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раже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гибш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живым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ями С. Орлова «Когд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это будет, не знаю…», М. Исаковского «Здес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хороне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сноармеец»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ображенск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9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гибшим и живым»: чтение 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"/>
          <w:szCs w:val="21"/>
        </w:rPr>
      </w:pPr>
      <w:r>
        <w:rPr>
          <w:rFonts w:eastAsia="Times New Roman" w:cs="Times New Roman" w:ascii="Times New Roman" w:hAnsi="Times New Roman"/>
          <w:i/>
          <w:sz w:val="2"/>
          <w:szCs w:val="21"/>
        </w:rPr>
      </w:r>
    </w:p>
    <w:tbl>
      <w:tblPr>
        <w:tblW w:w="1060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77"/>
        <w:gridCol w:w="3065"/>
        <w:gridCol w:w="4713"/>
      </w:tblGrid>
      <w:tr>
        <w:trPr>
          <w:trHeight w:val="392" w:hRule="atLeast"/>
        </w:trPr>
        <w:tc>
          <w:tcPr>
            <w:tcW w:w="10601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01" w:right="19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УДИВИТЕЛЬНЫ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НАС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часа)</w:t>
            </w:r>
          </w:p>
        </w:tc>
      </w:tr>
      <w:tr>
        <w:trPr>
          <w:trHeight w:val="2170" w:hRule="atLeast"/>
        </w:trPr>
        <w:tc>
          <w:tcPr>
            <w:tcW w:w="746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7"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lang w:val="en-US"/>
              </w:rPr>
              <w:t>32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right="170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3</w:t>
            </w:r>
          </w:p>
        </w:tc>
        <w:tc>
          <w:tcPr>
            <w:tcW w:w="20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астер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оится</w:t>
            </w:r>
          </w:p>
        </w:tc>
        <w:tc>
          <w:tcPr>
            <w:tcW w:w="306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left="113" w:right="2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 Клюева «История об 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вероятн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уп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стерке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left="113"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 и поговорок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казкой Е. Клюева «История об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вероятно глупом Мастерке»: чтение произв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 устойчивых выражениях и ответы на 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 тексту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24" w:hRule="atLeast"/>
        </w:trPr>
        <w:tc>
          <w:tcPr>
            <w:tcW w:w="74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8" w:right="168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4</w:t>
            </w:r>
          </w:p>
        </w:tc>
        <w:tc>
          <w:tcPr>
            <w:tcW w:w="207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алинов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ето</w:t>
            </w:r>
          </w:p>
        </w:tc>
        <w:tc>
          <w:tcPr>
            <w:tcW w:w="306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риц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инов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а», А. Усачёва «Пыль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сенка»</w:t>
            </w:r>
          </w:p>
        </w:tc>
        <w:tc>
          <w:tcPr>
            <w:tcW w:w="471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left="113" w:right="3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фмован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 по ни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я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риц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иновая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ачё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113" w:right="2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ыль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сен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ориц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иновая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шка»)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34"/>
          <w:type w:val="nextPage"/>
          <w:pgSz w:orient="landscape" w:w="12200" w:h="8100"/>
          <w:pgMar w:left="78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625" w:leader="none"/>
        </w:tabs>
        <w:autoSpaceDE w:val="false"/>
        <w:spacing w:lineRule="auto" w:line="240" w:before="76" w:after="0"/>
        <w:ind w:right="11" w:hanging="0"/>
        <w:jc w:val="both"/>
        <w:rPr>
          <w:rFonts w:ascii="Trebuchet MS" w:hAnsi="Trebuchet MS" w:eastAsia="Times New Roman" w:cs="Trebuchet MS"/>
          <w:sz w:val="24"/>
        </w:rPr>
      </w:pPr>
      <w:r>
        <w:rPr>
          <w:rFonts w:eastAsia="Trebuchet MS" w:cs="Trebuchet MS" w:ascii="Trebuchet MS" w:hAnsi="Trebuchet MS"/>
          <w:b/>
          <w:color w:val="231F20"/>
          <w:w w:val="95"/>
          <w:sz w:val="24"/>
        </w:rPr>
        <w:t xml:space="preserve">                                                              </w:t>
      </w:r>
      <w:r>
        <w:rPr>
          <w:rFonts w:eastAsia="Times New Roman" w:cs="Trebuchet MS" w:ascii="Trebuchet MS" w:hAnsi="Trebuchet MS"/>
          <w:b/>
          <w:color w:val="231F20"/>
          <w:w w:val="95"/>
          <w:sz w:val="24"/>
        </w:rPr>
        <w:t>4   КЛАСС</w:t>
      </w:r>
      <w:r>
        <w:rPr>
          <w:rFonts w:eastAsia="Times New Roman" w:cs="Trebuchet MS" w:ascii="Trebuchet MS" w:hAnsi="Trebuchet MS"/>
          <w:b/>
          <w:color w:val="231F20"/>
          <w:spacing w:val="7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(34</w:t>
      </w:r>
      <w:r>
        <w:rPr>
          <w:rFonts w:eastAsia="Times New Roman" w:cs="Trebuchet MS" w:ascii="Trebuchet MS" w:hAnsi="Trebuchet MS"/>
          <w:color w:val="231F20"/>
          <w:spacing w:val="8"/>
          <w:w w:val="95"/>
          <w:sz w:val="24"/>
        </w:rPr>
        <w:t xml:space="preserve"> </w:t>
      </w:r>
      <w:r>
        <w:rPr>
          <w:rFonts w:eastAsia="Times New Roman" w:cs="Trebuchet MS" w:ascii="Trebuchet MS" w:hAnsi="Trebuchet MS"/>
          <w:color w:val="231F20"/>
          <w:w w:val="95"/>
          <w:sz w:val="24"/>
        </w:rPr>
        <w:t>часа)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rebuchet MS" w:hAnsi="Trebuchet MS" w:eastAsia="Times New Roman" w:cs="Times New Roman"/>
          <w:sz w:val="16"/>
          <w:szCs w:val="21"/>
        </w:rPr>
      </w:pPr>
      <w:r>
        <w:rPr>
          <w:rFonts w:eastAsia="Times New Roman" w:cs="Times New Roman" w:ascii="Trebuchet MS" w:hAnsi="Trebuchet MS"/>
          <w:sz w:val="16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6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rebuchet MS" w:hAnsi="Trebuchet MS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rebuchet MS" w:hAnsi="Trebuchet MS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ЗДРАВСТВУЙ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ОСЕНЬ!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ЗДРАВСТВУЙ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ШКОЛА!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а)</w:t>
            </w:r>
          </w:p>
        </w:tc>
      </w:tr>
      <w:tr>
        <w:trPr>
          <w:trHeight w:val="2680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37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с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риметы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комство с учебником «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атурное чтение на род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русском)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е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асса»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ображе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с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меты»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умов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«Очень просто»,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Замечатель-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ь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ображен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Ос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еты», Е. Наумовой «Очень просто», «Замеч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льный день»: чтение произведений, ответы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работа с 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 материалом; участие в творческих задан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зд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ю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раженской «Осени приметы», сочин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 одной из пословиц урока)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0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3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Школь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ружб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ртрет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ментье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Дру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познаё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удаче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мяк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адёж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ловек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ментье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Друг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знаё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даче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мя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Надёж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ловек»: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наглядным материалом; участие 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 (сочинение по теме пословицы «Дружб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бот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дмог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епка»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лану)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-</w:t>
            </w:r>
          </w:p>
        </w:tc>
      </w:tr>
    </w:tbl>
    <w:p>
      <w:pPr>
        <w:sectPr>
          <w:footerReference w:type="default" r:id="rId35"/>
          <w:type w:val="nextPage"/>
          <w:pgSz w:orient="landscape" w:w="12200" w:h="8100"/>
          <w:pgMar w:left="78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51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4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172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3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т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знаётс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друзе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стаётся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4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  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 Клюева «Указка, котор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нал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сё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о 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 Клюева «Указка, которая знала всё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 ответы на вопросы 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их заданиях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 Е. Клюева «Указка, которая знал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сё» по ролям, сочинение сказки); работа с клю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«ДЕЛ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АВН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ИНУВШИХ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НЕЙ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РЕДАНЬ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ТАРИН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ГЛУБОКОЙ…»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10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ов)</w:t>
            </w:r>
          </w:p>
        </w:tc>
      </w:tr>
      <w:tr>
        <w:trPr>
          <w:trHeight w:val="2424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3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о ль, не был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ь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ылина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ермонто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ородино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рост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Вольг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огатыр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щий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ородино»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й В. Старостина «Вольга — богатырь вещий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 чтение текстов о былине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удожественных приёмах, используемых в бы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инах; работа с ключевыми понятиями 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3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огатыр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а сила — с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дух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и сила воли!»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цитата»; ознакомление с бы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арост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Царь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ой В. Старостина «Царь Возвяг и послед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двиг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льги»: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</w:p>
        </w:tc>
      </w:tr>
    </w:tbl>
    <w:p>
      <w:pPr>
        <w:sectPr>
          <w:footerReference w:type="default" r:id="rId36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410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5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звяг и последний подвиг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льги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на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чинения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ины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78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37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городов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3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фрагмент»; 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иев»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удин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ардарика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 А. Хомякова «Киев», истор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 Е. Чудиновой «Гардарика»: чтение 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й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 из произведения Е. Чудиновой «Гард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ка»);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ево-Печер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вре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евней Руси; работа с ключевыми 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466" w:hRule="atLeast"/>
        </w:trPr>
        <w:tc>
          <w:tcPr>
            <w:tcW w:w="8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3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тец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очь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е знакомства с и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рической сказкой Е. Чудин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ардарика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удрых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речений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предтекстовым словарём; работа с истори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й сказкой Е. Чудиновой «Гардарика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</w:tc>
      </w:tr>
    </w:tbl>
    <w:p>
      <w:pPr>
        <w:sectPr>
          <w:footerReference w:type="default" r:id="rId37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1390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выразительное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 из произведения Е. Чудиновой «Гард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ка»)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04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одвиги во им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юбви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6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идея», «стилизация»; о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ление со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.К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сня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араль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рославне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7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 работа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 словарём; работа со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К. Толстого «Песня о Гаральде и Ярославне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 чтение текстов об истори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К.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есня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аральд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рославне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икингах;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909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9–10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Племянни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Лом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носов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рагмент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урьян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ьчик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лмогор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высказываний русских 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ателей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Ломоносове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ред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словарём; работа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 фрагментами повести О. Гурь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Мальчик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Холмогор»: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с наглядным материалом; участие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ве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урьян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ьчик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лмогор»);</w:t>
            </w:r>
          </w:p>
          <w:p>
            <w:pPr>
              <w:pStyle w:val="Normal"/>
              <w:widowControl w:val="false"/>
              <w:autoSpaceDE w:val="false"/>
              <w:spacing w:lineRule="auto" w:line="264" w:before="8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чтение текста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 Московском государствен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ниверситете,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снован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оносовым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38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3279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11–12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3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 xml:space="preserve">Учитель,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ученик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кровь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афоризм»; продолжение зн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м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урьян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ьчик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лм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р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6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форизмо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онос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;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ст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оносова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3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урьян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альчик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лмогор»: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я, ответы на вопросы и 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уч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е в творческом задании 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инсценировка)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 Гурьян «Мальчик из Холмогор»); работа с ин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ографикой: рассматривание обложек 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260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Азбуки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урцов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3" w:after="0"/>
              <w:ind w:righ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Азбуки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рцова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 и рассуждение по теме; чтение текстов об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учении детей в Древней Руси, истории разв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ия русского языка; участие в проектной работ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одгото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учал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ревне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и»,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Ка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колы</w:t>
            </w:r>
          </w:p>
        </w:tc>
      </w:tr>
    </w:tbl>
    <w:p>
      <w:pPr>
        <w:sectPr>
          <w:footerReference w:type="default" r:id="rId39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936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ыли на Руси в старину» или «Возникнов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опечатания» (по выбору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428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НАМ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ПОСЧАСТЛИВИЛОС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ДИТЬСЯ…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2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а)</w:t>
            </w:r>
          </w:p>
        </w:tc>
      </w:tr>
      <w:tr>
        <w:trPr>
          <w:trHeight w:val="220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4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«Любовь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очей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трана!»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ин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 Бунина «В стороне далё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я…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 стихотворе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д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», И. Бунина «В стороне далёкой от род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рая…»: чтение стихотворений, ответы на во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участие 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ектной работе (подг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Язык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нина)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96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5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ранимая Богом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на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емл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рагменты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иторический вопрос», о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комление с отрывками и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оносова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 Пушкина, В. Гиляровского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монов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отрывка из Государственного гимна Ро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йской Федерации и ответ на вопрос по тем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рока; работа с предтекстовым словарё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рывк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моносова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ушкина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иляровского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имонова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ым материалом; участие в творческом 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д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изусть); работа с ключевыми понятиями ру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40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6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648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1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>ПОДАРИТ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ПРАЗДНИ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ДОБРОМ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ОГРЕЕТ ДУШУ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2 часа)</w:t>
            </w:r>
          </w:p>
        </w:tc>
      </w:tr>
      <w:tr>
        <w:trPr>
          <w:trHeight w:val="1918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н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ел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афор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ёр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ж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нгел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удрых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речений;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ёр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Рожде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нгел»: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уры</w:t>
            </w:r>
          </w:p>
        </w:tc>
      </w:tr>
      <w:tr>
        <w:trPr>
          <w:trHeight w:val="2932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7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7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 xml:space="preserve">Рождество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обр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огреет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ушу!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В. Соллогуба «Бабушка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има», В. Смирнова «Рожде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д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ми В. Соллогуба «Бабушка-зим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 Смирнова «Рождественский дед»: чтение (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 м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риалом; участие в творческих заданиях (выр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ительное чтение наизусть и иллюстрир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 В. Смирнова «Рождественс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д»); работа с инфографикой: 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41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392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НЕВИДИМЫЙ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НУТР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Б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4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2678" w:hRule="atLeast"/>
        </w:trPr>
        <w:tc>
          <w:tcPr>
            <w:tcW w:w="803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18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Хлеб в пути — не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ягость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ш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еночка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ьфин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ство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ш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еночка,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льфи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»: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 рассуждение по теме; работа с 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 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отрывк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6" w:after="0"/>
              <w:ind w:right="1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ерш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еночка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льфи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ождество»)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ек детских книг и их описание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19–21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5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ыл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лово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Фёдор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осподин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нов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й А. Фёдорова «Господин Снов»: чтение 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я, ответы на вопросы и рассужд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долж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ёдор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осподин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нов»);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ЛЮБОВЬ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ДИН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ЕМЬ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7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ов)</w:t>
            </w:r>
          </w:p>
        </w:tc>
      </w:tr>
      <w:tr>
        <w:trPr>
          <w:trHeight w:val="1154" w:hRule="atLeast"/>
        </w:trPr>
        <w:tc>
          <w:tcPr>
            <w:tcW w:w="80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72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2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65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  <w:lang w:val="en-US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мои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lang w:val="en-US"/>
              </w:rPr>
              <w:t>корни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ритча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2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притчей А. Лопатиной «Лис-</w:t>
            </w:r>
            <w:r>
              <w:rPr>
                <w:rFonts w:eastAsia="Times New Roman" w:cs="Times New Roman" w:ascii="Times New Roman" w:hAnsi="Times New Roman"/>
                <w:color w:val="231F20"/>
                <w:spacing w:val="-5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ь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рни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и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опати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исть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рни»: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я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</w:p>
        </w:tc>
      </w:tr>
    </w:tbl>
    <w:p>
      <w:pPr>
        <w:sectPr>
          <w:footerReference w:type="default" r:id="rId42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7"/>
          <w:szCs w:val="21"/>
        </w:rPr>
      </w:pPr>
      <w:r>
        <w:rPr>
          <w:rFonts w:eastAsia="Times New Roman" w:cs="Times New Roman" w:ascii="Times New Roman" w:hAnsi="Times New Roman"/>
          <w:i/>
          <w:sz w:val="7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106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right="37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ворческом задании (сочинение притчи о с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ье); работа с инфографикой: 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пи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568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3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уду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вет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пу-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тевод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звездой!»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К. Валаханович «Я буду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бой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right="1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словиц;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ду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бой»: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е по теме; работа с наглядным 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 в творческом задании 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ду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тобой» по ролям); участие в проектной работ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созд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ю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аханович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ду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бой»);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077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4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445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Вмест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амой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7" w:after="0"/>
              <w:ind w:right="3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О. Чусовитиной «Кт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крыл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н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этот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р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Ю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знец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Ле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катулке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7" w:after="0"/>
              <w:ind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О. Чусовитиной «Кт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крыл мне этот мир…», рассказом Ю. Кузнец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 «Лес в шкатулке»: чтение 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вор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напис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у «Моя мама»); работа с ключевыми понятия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43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1955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к хорошо, когд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п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ядом!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рагмен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авы «Филиповки» из 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 Шмелёва «Лето Господне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 М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Лукашев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па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удрых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речений;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фрагмен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авы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Филиповки»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 Шмелёва «Лето Господне», 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. Лукашевича «Мой папа»: чтение произвед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й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наглядным материалом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20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6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Бабушк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моя!..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.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ко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лов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“Б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бушка”»,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Усачёв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Бабушка»,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</w:rPr>
              <w:t>Калик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Всё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по-другому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ями Т. Боковой «Слов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“Бабушка”», А. Усачёва «Бабушка», 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Е. Каликинской «Всё по-другому»: чтение 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й, ответы на вопросы и рассужд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5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458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7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сна, весна к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я! Приди, весна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достью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5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 Куприна «Москов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а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кличек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едтекстовы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 работа с рассказом А. Куприна «Мо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в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а»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 и рассуждение по теме; участие в твор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од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д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 словес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сун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п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Москов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асха»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бору)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sectPr>
          <w:footerReference w:type="default" r:id="rId44"/>
          <w:type w:val="nextPage"/>
          <w:pgSz w:orient="landscape" w:w="12200" w:h="8100"/>
          <w:pgMar w:left="78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2934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8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 толстый колоко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вонят, так праз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к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.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пр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асхаль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а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гадок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right="1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рассказом А. Куприна «Пасхальные колокола»: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уждение по теме; работа с наглядным матер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лом; участие в творческих заданиях (под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ес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сун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 рассказу А. Куприна «Пасхальные колокола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бору)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готовл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околов);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вона;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«ИДЁТ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НАРОДНАЯ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ВОЙНА!»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часа)</w:t>
            </w:r>
          </w:p>
        </w:tc>
      </w:tr>
      <w:tr>
        <w:trPr>
          <w:trHeight w:val="2424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6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29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  <w:lang w:val="en-US"/>
              </w:rPr>
              <w:t>Героиче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азбука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 С. Щипачёва «22 июн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1941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хревско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о «Безнадёжный бой героев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 сборника «Героическая а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ка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ем С. Щипачёва «22 июн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1941», рассказом В. Бахрев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Безнадёж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ой героев» из сборника «Героическая азбука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 материалом; участие в творческом з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а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вырази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auto" w:line="264" w:before="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ахрев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борн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Героиче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збу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а»);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 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-</w:t>
            </w:r>
          </w:p>
        </w:tc>
      </w:tr>
    </w:tbl>
    <w:p>
      <w:pPr>
        <w:sectPr>
          <w:footerReference w:type="default" r:id="rId45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2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1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 обложек детских книг и их описание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89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«…А был он лишь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солдат…»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ind w:right="29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р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арыл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шар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емной…»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Бахревск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Солдат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и»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 сборника «Героическая аз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ка»</w:t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 С. Орлова «Его зарыли в ша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земной…», рассказом В. Бахревского из «Ге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че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збуки»: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зведений, ответы на вопросы и рассуждени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2655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1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  <w:lang w:val="en-US"/>
              </w:rPr>
              <w:t>Дети-герои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47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П. Железнова «Пи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неры-герои» и с рассказом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. Бахревского «Штаб оборон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>Грайворона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сбор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>«Геро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еская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азбука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предтекстовым словарём; работа со сти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хотворением П.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Железн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ионеры-герои»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ом В. Бахревского из «Героической азбу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и»: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иалом; участие 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ектной работе (сочи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каза о подвигах пионеров-героев);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а о детях — участниках Великой Отечес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йны;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ЭТ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УССКО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АЗДОЛЬЕ,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ЭТО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</w:rPr>
              <w:t>МОЯ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(3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часа)</w:t>
            </w:r>
          </w:p>
        </w:tc>
      </w:tr>
      <w:tr>
        <w:trPr>
          <w:trHeight w:val="877" w:hRule="atLeast"/>
        </w:trPr>
        <w:tc>
          <w:tcPr>
            <w:tcW w:w="80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2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их поле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ж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чарова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ье…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Бун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«Полевы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цветы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гадывание тематических загадок; работа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 И. Бунина «Полевые цветы»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(прослушивание)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тветы</w:t>
            </w:r>
          </w:p>
        </w:tc>
      </w:tr>
    </w:tbl>
    <w:p>
      <w:pPr>
        <w:sectPr>
          <w:footerReference w:type="default" r:id="rId46"/>
          <w:type w:val="nextPage"/>
          <w:pgSz w:orient="landscape" w:w="12200" w:h="8100"/>
          <w:pgMar w:left="78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8"/>
          <w:szCs w:val="21"/>
        </w:rPr>
      </w:pPr>
      <w:r>
        <w:rPr>
          <w:rFonts w:eastAsia="Times New Roman" w:cs="Times New Roman" w:ascii="Times New Roman" w:hAnsi="Times New Roman"/>
          <w:i/>
          <w:sz w:val="8"/>
          <w:szCs w:val="21"/>
        </w:rPr>
      </w:r>
    </w:p>
    <w:tbl>
      <w:tblPr>
        <w:tblW w:w="1062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82"/>
        <w:gridCol w:w="3118"/>
        <w:gridCol w:w="4717"/>
      </w:tblGrid>
      <w:tr>
        <w:trPr>
          <w:trHeight w:val="648" w:hRule="atLeast"/>
        </w:trPr>
        <w:tc>
          <w:tcPr>
            <w:tcW w:w="8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198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0"/>
                <w:lang w:val="en-US"/>
              </w:rPr>
              <w:t>уро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Содержание урока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5"/>
                <w:sz w:val="20"/>
                <w:lang w:val="en-US"/>
              </w:rPr>
              <w:t>обучающихся</w:t>
            </w:r>
          </w:p>
        </w:tc>
      </w:tr>
      <w:tr>
        <w:trPr>
          <w:trHeight w:val="1388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9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 вопросы и рассуждение по теме; работа с на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гляд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материалом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 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х опи-</w:t>
            </w:r>
            <w:r>
              <w:rPr>
                <w:rFonts w:eastAsia="Times New Roman" w:cs="Times New Roman" w:ascii="Times New Roman" w:hAnsi="Times New Roman"/>
                <w:color w:val="231F20"/>
                <w:spacing w:val="-49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ние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916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3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Здравствуй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лето!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 стихотвор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иями К. Валаханович «Лето,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уйдёшь!»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аш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ё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«Летом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о стихотворениями К. Валаханович «Ле-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о, не уйдёшь!», Саши Чёрного «Летом»: чт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роизведений, отве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 теме; работа с наглядным материалом; 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инфографикой: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бложек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т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ких книг и их описание; работа с ключе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  <w:tr>
        <w:trPr>
          <w:trHeight w:val="1662" w:hRule="atLeast"/>
        </w:trPr>
        <w:tc>
          <w:tcPr>
            <w:tcW w:w="80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lang w:val="en-US"/>
              </w:rPr>
              <w:t>34</w:t>
            </w:r>
          </w:p>
        </w:tc>
        <w:tc>
          <w:tcPr>
            <w:tcW w:w="198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</w:rPr>
              <w:t>Я хочу, чтобы лето</w:t>
            </w:r>
            <w:r>
              <w:rPr>
                <w:rFonts w:eastAsia="Times New Roman" w:cs="Times New Roman" w:ascii="Times New Roman" w:hAnsi="Times New Roman"/>
                <w:color w:val="231F20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ончалось…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3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Ознакомление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ением К. Валаханович «Моя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ревня»</w:t>
            </w:r>
          </w:p>
        </w:tc>
        <w:tc>
          <w:tcPr>
            <w:tcW w:w="471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7" w:after="0"/>
              <w:ind w:righ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Чтение и толкование пословиц; работа с пред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ловарём;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стихотворение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. Валаханович «Моя деревня»: чтение произв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дения, ответы на вопросы и рассуждение по теме;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абота с наглядным материалом; работа с ключе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0"/>
              </w:rPr>
              <w:t>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7"/>
        </w:numPr>
        <w:spacing w:lineRule="auto" w:line="254" w:before="0" w:after="70"/>
        <w:ind w:left="751" w:right="2324" w:hanging="4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родной язык.   1 класс. Учеб. пособие для общеобразоват. организаций / О. М. Александрова и др. М.: Просвещение, 2022.   </w:t>
      </w:r>
    </w:p>
    <w:p>
      <w:pPr>
        <w:pStyle w:val="Normal"/>
        <w:numPr>
          <w:ilvl w:val="0"/>
          <w:numId w:val="26"/>
        </w:numPr>
        <w:spacing w:lineRule="auto" w:line="254" w:before="0" w:after="69"/>
        <w:ind w:left="751" w:right="2324" w:hanging="4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родной язык.   2 класс. Учеб. пособие для общеобразоват. организаций / О. М. Александрова и др. М.: Просвещение, 2022.   </w:t>
      </w:r>
    </w:p>
    <w:p>
      <w:pPr>
        <w:pStyle w:val="Normal"/>
        <w:numPr>
          <w:ilvl w:val="0"/>
          <w:numId w:val="3"/>
        </w:numPr>
        <w:spacing w:lineRule="auto" w:line="254" w:before="0" w:after="69"/>
        <w:ind w:left="751" w:right="2324" w:hanging="4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родной язык.   3 класс. Учеб. пособие для общеобразоват. организаций / О. М. Александрова и др. М.: Просвещение, 2022.   </w:t>
      </w:r>
    </w:p>
    <w:p>
      <w:pPr>
        <w:pStyle w:val="Normal"/>
        <w:numPr>
          <w:ilvl w:val="0"/>
          <w:numId w:val="3"/>
        </w:numPr>
        <w:spacing w:lineRule="auto" w:line="254" w:before="0" w:after="68"/>
        <w:ind w:left="751" w:right="2324" w:hanging="4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родной язык.   4 класс. Учеб. пособие для общеобразоват. организаций / О. М. Александрова и др.  М.: Просвещение, 2022.   </w:t>
      </w:r>
    </w:p>
    <w:p>
      <w:pPr>
        <w:pStyle w:val="Normal"/>
        <w:numPr>
          <w:ilvl w:val="0"/>
          <w:numId w:val="3"/>
        </w:numPr>
        <w:spacing w:lineRule="auto" w:line="254" w:before="0" w:after="74"/>
        <w:ind w:left="751" w:right="2324" w:hanging="4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родной язык.   1–4 классы. Рабочие программы / О. М. </w:t>
      </w:r>
    </w:p>
    <w:p>
      <w:pPr>
        <w:pStyle w:val="Normal"/>
        <w:spacing w:lineRule="auto" w:line="254" w:before="0" w:after="14"/>
        <w:ind w:left="35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ександрова, М. И. Кузнецова, Л. В. Петленко и др. М.: Просвещение, 2019.   </w:t>
      </w:r>
    </w:p>
    <w:p>
      <w:pPr>
        <w:pStyle w:val="Normal"/>
        <w:spacing w:lineRule="auto" w:line="254" w:before="0" w:after="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ИФРОВЫЕ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ЕТ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ТЕРНЕТ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Constantia" w:hAnsi="Constantia" w:eastAsia="Arial Unicode MS" w:cs="Constantia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Arial Unicode MS" w:cs="Constantia" w:ascii="Constantia" w:hAnsi="Constantia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0" w:right="124" w:hanging="0"/>
        <w:rPr>
          <w:rFonts w:eastAsia="Times New Roman"/>
          <w:color w:val="000000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ishvinka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ind w:left="110" w:right="12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виртуальная библиотека.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vb.ru/</w:t>
        </w:r>
      </w:hyperlink>
    </w:p>
    <w:p>
      <w:pPr>
        <w:pStyle w:val="Normal"/>
        <w:shd w:fill="FFFFFF" w:val="clear"/>
        <w:spacing w:lineRule="auto" w:line="240" w:before="0" w:after="0"/>
        <w:ind w:left="110" w:right="12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словари.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ru/</w:t>
        </w:r>
      </w:hyperlink>
    </w:p>
    <w:p>
      <w:pPr>
        <w:pStyle w:val="Normal"/>
        <w:shd w:fill="FFFFFF" w:val="clear"/>
        <w:spacing w:lineRule="auto" w:line="240" w:before="0" w:after="0"/>
        <w:ind w:right="12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ая электронная библиотека Русская литература и фольклор.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b-  web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кий сайт «Русское слово»</w:t>
      </w:r>
    </w:p>
    <w:p>
      <w:pPr>
        <w:pStyle w:val="Normal"/>
        <w:shd w:fill="FFFFFF" w:val="clear"/>
        <w:spacing w:lineRule="auto" w:line="240" w:before="0" w:after="0"/>
        <w:ind w:right="124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6FBF"/>
          <w:sz w:val="24"/>
          <w:szCs w:val="24"/>
          <w:u w:val="single"/>
          <w:lang w:eastAsia="ru-RU"/>
        </w:rPr>
        <w:t>https://russkoe-slovo.ru/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sectPr>
          <w:footerReference w:type="default" r:id="rId51"/>
          <w:type w:val="nextPage"/>
          <w:pgSz w:orient="landscape" w:w="12200" w:h="8100"/>
          <w:pgMar w:left="78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1" w:hanging="360"/>
      </w:pPr>
      <w:rPr>
        <w:b/>
        <w:w w:val="95"/>
        <w:color w:val="231F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2904" w:hanging="360"/>
      </w:pPr>
      <w:rPr>
        <w:b/>
        <w:w w:val="95"/>
        <w:color w:val="231F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0" w:right="271" w:hanging="0"/>
      <w:jc w:val="center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0" w:right="271" w:hanging="0"/>
      <w:jc w:val="center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" w:after="0"/>
      <w:ind w:left="2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55" w:after="0"/>
      <w:ind w:left="1973" w:hanging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543" w:hanging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40" w:hanging="0"/>
      <w:jc w:val="center"/>
      <w:outlineLvl w:val="5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0"/>
      <w:w w:val="104"/>
      <w:sz w:val="21"/>
      <w:szCs w:val="2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ru-RU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b/>
      <w:bCs/>
      <w:color w:val="231F20"/>
      <w:w w:val="9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7"/>
      <w:sz w:val="21"/>
      <w:szCs w:val="2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b/>
      <w:color w:val="231F20"/>
      <w:w w:val="95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91"/>
      <w:sz w:val="21"/>
      <w:szCs w:val="21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spacing w:val="0"/>
      <w:w w:val="104"/>
      <w:sz w:val="21"/>
      <w:szCs w:val="21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0"/>
      <w:szCs w:val="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8z0">
    <w:name w:val="WW8Num28z0"/>
    <w:qFormat/>
    <w:rPr>
      <w:b/>
      <w:color w:val="231F20"/>
      <w:w w:val="95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w w:val="207"/>
      <w:sz w:val="21"/>
      <w:szCs w:val="21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rebuchet MS" w:cs="Trebuchet MS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0" w:right="271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43" w:after="0"/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43" w:after="0"/>
      <w:ind w:left="814" w:hanging="148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00" w:firstLine="283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7" w:after="0"/>
      <w:ind w:left="1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480" w:leader="none"/>
        <w:tab w:val="right" w:pos="69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hyperlink" Target="https://www.google.com/url?q=http://www.prishvinka.ru/&amp;sa=D&amp;source=editors&amp;ust=1668957245482397&amp;usg=AOvVaw2oXWtAkuKMOQPRuJ0tVqTO" TargetMode="External"/><Relationship Id="rId48" Type="http://schemas.openxmlformats.org/officeDocument/2006/relationships/hyperlink" Target="https://www.google.com/url?q=https://rvb.ru/&amp;sa=D&amp;source=editors&amp;ust=1668957245483148&amp;usg=AOvVaw0UI8fBg9ccYaCdtCjk80As" TargetMode="External"/><Relationship Id="rId49" Type="http://schemas.openxmlformats.org/officeDocument/2006/relationships/hyperlink" Target="https://www.google.com/url?q=http://slovari.ru/&amp;sa=D&amp;source=editors&amp;ust=1668957245483997&amp;usg=AOvVaw3Vu5V_seel0DVQK-wxy3eH" TargetMode="External"/><Relationship Id="rId50" Type="http://schemas.openxmlformats.org/officeDocument/2006/relationships/hyperlink" Target="" TargetMode="Externa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55:00Z</dcterms:created>
  <dc:creator>иВАНОВ</dc:creator>
  <dc:description/>
  <dc:language>en-US</dc:language>
  <cp:lastModifiedBy>1</cp:lastModifiedBy>
  <dcterms:modified xsi:type="dcterms:W3CDTF">2024-03-10T19:55:00Z</dcterms:modified>
  <cp:revision>2</cp:revision>
  <dc:subject/>
  <dc:title/>
</cp:coreProperties>
</file>